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235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VIP akci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6. 12.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Mikulášska VIP akcia - Joga tváre - work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7.2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VIP akci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6. 12. 2024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Mikulášska VIP akcia - Joga tváre -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98425</wp:posOffset>
                </wp:positionV>
                <wp:extent cx="5088890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72,- EUR s D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OTIDEA s.r.o., Astrová 2/A, 821 01 Bratislava Ružinov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 xml:space="preserve">Renáta Baranová - 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certifikovaná lektorka, školite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ka t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rovej jogy, ma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/>
                              </w:rPr>
                              <w:t>á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nych tech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k, Kobido ma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/>
                              </w:rPr>
                              <w:t>á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e, tejpovania t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re, m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 xml:space="preserve"> 55 rokov a Joga tváre je jej sú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as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ou. Pomáha mi na viacerých úrovniach nielen sa dobre cíti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 xml:space="preserve"> ale aj vyzera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, prirodzene, zdravo, bez invazívnych zásahov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Eurostile T OT;Agency FB" w:hAnsi="Eurostile T OT;Agency FB" w:cs="Eurostile T OT;Agency FB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Mojou úlohou ale aj zmyslom, je pomáha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 xml:space="preserve"> ženám, aby objavili v sebe svoje krajšie „ Ja " pretože Joga Tváre to nie je len cvi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enie a masírovanie, ale aj cesta poznania k samej sebe..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a masírovanie ale aj cesta poznania k sebe samej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42.5pt;mso-wrap-distance-left:9.05pt;mso-wrap-distance-right:9.05pt;mso-wrap-distance-top:0pt;mso-wrap-distance-bottom:0pt;margin-top:-7.7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72,- EUR s DPH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OTIDEA s.r.o., Astrová 2/A, 821 01 Bratislava Ružinov</w:t>
                      </w:r>
                    </w:p>
                    <w:p>
                      <w:pPr>
                        <w:pStyle w:val="Odstavecseseznamem"/>
                        <w:spacing w:before="0" w:after="0"/>
                        <w:ind w:left="0" w:hanging="0"/>
                        <w:contextualSpacing w:val="false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 xml:space="preserve">Renáta Baranová - 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certifikovaná lektorka, školite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ka tv</w:t>
                      </w:r>
                      <w:r>
                        <w:rPr>
                          <w:rFonts w:cs="Agency FB" w:ascii="Agency FB" w:hAnsi="Agency FB"/>
                          <w:bCs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rovej jogy, mas</w:t>
                      </w:r>
                      <w:r>
                        <w:rPr>
                          <w:rFonts w:cs="Agency FB" w:ascii="Agency FB" w:hAnsi="Agency FB"/>
                          <w:bCs/>
                          <w:lang w:val="sk-SK"/>
                        </w:rPr>
                        <w:t>áž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nych techn</w:t>
                      </w:r>
                      <w:r>
                        <w:rPr>
                          <w:rFonts w:cs="Agency FB" w:ascii="Agency FB" w:hAnsi="Agency FB"/>
                          <w:bCs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k, Kobido mas</w:t>
                      </w:r>
                      <w:r>
                        <w:rPr>
                          <w:rFonts w:cs="Agency FB" w:ascii="Agency FB" w:hAnsi="Agency FB"/>
                          <w:bCs/>
                          <w:lang w:val="sk-SK"/>
                        </w:rPr>
                        <w:t>áž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e, tejpovania tv</w:t>
                      </w:r>
                      <w:r>
                        <w:rPr>
                          <w:rFonts w:cs="Agency FB" w:ascii="Agency FB" w:hAnsi="Agency FB"/>
                          <w:bCs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re, m</w:t>
                      </w:r>
                      <w:r>
                        <w:rPr>
                          <w:rFonts w:cs="Agency FB" w:ascii="Agency FB" w:hAnsi="Agency FB"/>
                          <w:bCs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 xml:space="preserve"> 55 rokov a Joga tváre je jej sú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as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ou. Pomáha mi na viacerých úrovniach nielen sa dobre cíti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 xml:space="preserve"> ale aj vyzera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, prirodzene, zdravo, bez invazívnych zásahov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jc w:val="both"/>
                        <w:textAlignment w:val="baseline"/>
                        <w:rPr>
                          <w:rFonts w:ascii="Eurostile T OT;Agency FB" w:hAnsi="Eurostile T OT;Agency FB" w:cs="Eurostile T OT;Agency FB"/>
                          <w:bCs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Mojou úlohou ale aj zmyslom, je pomáha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 xml:space="preserve"> ženám, aby objavili v sebe svoje krajšie „ Ja " pretože Joga Tváre to nie je len cvi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enie a masírovanie, ale aj cesta poznania k samej sebe...</w:t>
                      </w:r>
                    </w:p>
                    <w:p>
                      <w:pPr>
                        <w:pStyle w:val="Normlnweb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a masírovanie ale aj cesta poznania k sebe samej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/>
        <w:drawing>
          <wp:inline distT="0" distB="0" distL="0" distR="0">
            <wp:extent cx="171450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</w:t>
      </w: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12:00 – 15:00)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1180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lang w:val="sk-SK"/>
                              </w:rPr>
                              <w:t>ÚVOD - Predstaveni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lang w:val="sk-SK"/>
                              </w:rPr>
                              <w:t xml:space="preserve">Teoretická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lang w:val="sk-SK"/>
                              </w:rPr>
                              <w:t>as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 OT;Agency FB" w:hAnsi="Eurostile T OT;Agency FB" w:cs="Eurostile T OT;Agency FB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Joga tváre, jej charakteristika a význam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 xml:space="preserve">Tvárové svaly ich umiestnenie, 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o sp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sobuje ochabovanie, prevencia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sz w:val="32"/>
                                <w:szCs w:val="32"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32"/>
                                <w:szCs w:val="32"/>
                                <w:lang w:val="sk-SK" w:eastAsia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2.95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 OT;Agency FB" w:hAnsi="Eurostile T OT;Agency FB" w:cs="Eurostile T OT;Agency FB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lang w:val="sk-SK"/>
                        </w:rPr>
                        <w:t>ÚVOD - Predstaveni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lang w:val="sk-SK"/>
                        </w:rPr>
                        <w:t xml:space="preserve">Teoretická </w:t>
                      </w:r>
                      <w:r>
                        <w:rPr>
                          <w:rFonts w:cs="Calibri;Calibri" w:ascii="Calibri;Calibri" w:hAnsi="Calibri;Calibri"/>
                          <w:b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lang w:val="sk-SK"/>
                        </w:rPr>
                        <w:t>as</w:t>
                      </w:r>
                      <w:r>
                        <w:rPr>
                          <w:rFonts w:cs="Calibri;Calibri" w:ascii="Calibri;Calibri" w:hAnsi="Calibri;Calibri"/>
                          <w:b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 OT;Agency FB" w:hAnsi="Eurostile T OT;Agency FB" w:cs="Eurostile T OT;Agency FB"/>
                          <w:bCs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Joga tváre, jej charakteristika a význam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 xml:space="preserve">Tvárové svaly ich umiestnenie, 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o sp</w:t>
                      </w:r>
                      <w:r>
                        <w:rPr>
                          <w:rFonts w:cs="Agency FB" w:ascii="Agency FB" w:hAnsi="Agency FB"/>
                          <w:bCs/>
                          <w:lang w:val="sk-SK"/>
                        </w:rPr>
                        <w:t>ô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sobuje ochabovanie, prevencia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sz w:val="32"/>
                          <w:szCs w:val="32"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32"/>
                          <w:szCs w:val="32"/>
                          <w:lang w:val="sk-SK"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23495</wp:posOffset>
                </wp:positionV>
                <wp:extent cx="3386455" cy="1363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lang w:val="sk-SK"/>
                              </w:rPr>
                              <w:t xml:space="preserve">Praktická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lang w:val="sk-SK"/>
                              </w:rPr>
                              <w:t>as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 OT;Agency FB" w:hAnsi="Eurostile T OT;Agency FB" w:cs="Eurostile T OT;Agency FB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Ukážka cvikov na spevnenie celej tvár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Správna technika cvi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eni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Spolo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 xml:space="preserve"> cvi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eni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Spolo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 xml:space="preserve"> ma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/>
                              </w:rPr>
                              <w:t>á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 xml:space="preserve"> na spevnenie t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r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Cs/>
                                <w:lang w:val="sk-SK"/>
                              </w:rPr>
                              <w:t>Ukážky bankovania tváre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07.4pt;mso-wrap-distance-left:9.05pt;mso-wrap-distance-right:9.05pt;mso-wrap-distance-top:0pt;mso-wrap-distance-bottom:0pt;margin-top:1.8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lang w:val="sk-SK"/>
                        </w:rPr>
                        <w:t xml:space="preserve">Praktická </w:t>
                      </w:r>
                      <w:r>
                        <w:rPr>
                          <w:rFonts w:cs="Calibri;Calibri" w:ascii="Calibri;Calibri" w:hAnsi="Calibri;Calibri"/>
                          <w:b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lang w:val="sk-SK"/>
                        </w:rPr>
                        <w:t>as</w:t>
                      </w:r>
                      <w:r>
                        <w:rPr>
                          <w:rFonts w:cs="Calibri;Calibri" w:ascii="Calibri;Calibri" w:hAnsi="Calibri;Calibri"/>
                          <w:b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 OT;Agency FB" w:hAnsi="Eurostile T OT;Agency FB" w:cs="Eurostile T OT;Agency FB"/>
                          <w:bCs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Ukážka cvikov na spevnenie celej tvár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Správna technika cvi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eni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Spolo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 xml:space="preserve"> cvi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eni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Spolo</w:t>
                      </w:r>
                      <w:r>
                        <w:rPr>
                          <w:rFonts w:cs="Calibri;Calibri" w:ascii="Calibri;Calibri" w:hAnsi="Calibri;Calibri"/>
                          <w:bCs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 xml:space="preserve"> mas</w:t>
                      </w:r>
                      <w:r>
                        <w:rPr>
                          <w:rFonts w:cs="Agency FB" w:ascii="Agency FB" w:hAnsi="Agency FB"/>
                          <w:bCs/>
                          <w:lang w:val="sk-SK"/>
                        </w:rPr>
                        <w:t>áž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 xml:space="preserve"> na spevnenie tv</w:t>
                      </w:r>
                      <w:r>
                        <w:rPr>
                          <w:rFonts w:cs="Agency FB" w:ascii="Agency FB" w:hAnsi="Agency FB"/>
                          <w:bCs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r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Cs/>
                          <w:lang w:val="sk-SK"/>
                        </w:rPr>
                        <w:t>Ukážky bankovania tváre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6842760" cy="3045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04546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39.8pt;mso-wrap-distance-left:9.05pt;mso-wrap-distance-right:9.05pt;mso-wrap-distance-top:0pt;mso-wrap-distance-bottom:0pt;margin-top:7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6. 12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6. 12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ind w:left="708" w:firstLine="708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ind w:left="708" w:firstLine="708"/>
        <w:jc w:val="both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ind w:left="708" w:firstLine="708"/>
        <w:jc w:val="both"/>
        <w:rPr>
          <w:rFonts w:ascii="Eurostile T OT;Agency FB" w:hAnsi="Eurostile T OT;Agency FB" w:cs="Calibri;Calibri"/>
          <w:b/>
          <w:b/>
          <w:color w:val="EF7F1A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695</wp:posOffset>
                </wp:positionH>
                <wp:positionV relativeFrom="paragraph">
                  <wp:posOffset>7620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07.85pt;margin-top:0.6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b/>
          <w:color w:val="404040"/>
          <w:sz w:val="18"/>
          <w:szCs w:val="18"/>
          <w:lang w:val="sk-SK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Cena za 1 osobu 72,- Eur s DPH. Prijatá prihláška je považovaná za záväznú objednávku. 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ík môže zruši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ť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ť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najnesk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ô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r 5 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pred zah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j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m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kolenia. Storno poplatok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70 % z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 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y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ckeho poplatku. Pri nesko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om odh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s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alebo ne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i ce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astka prepad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. Delegujte v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hra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ho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a, aby ste zab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nili prepadnutiu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astky za 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ov, organiza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a technické zabezpe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nie, náklady lektora, ob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erstvenie.</w:t>
      </w:r>
    </w:p>
    <w:p>
      <w:pPr>
        <w:pStyle w:val="Normal"/>
        <w:jc w:val="center"/>
        <w:rPr/>
      </w:pPr>
      <w:r>
        <w:rPr>
          <w:rFonts w:cs="Calibri;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  <w:color w:val="ED7D3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  <w:color w:val="ED7D31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ED7D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 w:val="false"/>
      <w:color w:val="ED7D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 w:val="false"/>
      <w:color w:val="F7964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color w:val="ED7D3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D7D3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b w:val="false"/>
    </w:rPr>
  </w:style>
  <w:style w:type="character" w:styleId="WW8Num14z7">
    <w:name w:val="WW8Num14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0">
    <w:name w:val="WW8Num15z0"/>
    <w:qFormat/>
    <w:rPr>
      <w:rFonts w:ascii="Wingdings" w:hAnsi="Wingdings" w:cs="Wingdings"/>
      <w:b/>
      <w:bCs/>
      <w:color w:val="ED7D3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 w:val="false"/>
      <w:color w:val="ED7D3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 w:val="false"/>
      <w:color w:val="ED7D3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15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4-06-26T10:54:00Z</dcterms:modified>
  <cp:revision>50</cp:revision>
  <dc:subject/>
  <dc:title/>
</cp:coreProperties>
</file>