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12. 12.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Rámcová dohoda a zmluva o dielo vo 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4.2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12. 12. 2024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Rámcová dohoda a zmluva o dielo vo 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3810</wp:posOffset>
                </wp:positionV>
                <wp:extent cx="5088890" cy="180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14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OT;Agency FB" w:hAnsi="Eurostile TOT;Agency FB" w:cs="Calibri;Calibri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Ján Kapec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dvokát, ktorý od roku 2010 pôsobí v najvä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ej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sko-slovenskej advo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skej kanc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ie Havel, H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k &amp; Partners s.r.o. Venuje sa naj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problematik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 a PPP projektov, sporovej agendy a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u nehnu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o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. poskytoval v 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mci svojej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eciali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e právne poradenstvo tak na strane uchádz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  ako aj na stran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  a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42.1pt;mso-wrap-distance-left:9.05pt;mso-wrap-distance-right:9.05pt;mso-wrap-distance-top:0pt;mso-wrap-distance-bottom:0pt;margin-top:-0.3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14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OT;Agency FB" w:hAnsi="Eurostile TOT;Agency FB" w:cs="Calibri;Calibri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  <w:t>Mgr. Ján Kapec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dvokát, ktorý od roku 2010 pôsobí v najvä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ej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sko-slovenskej advo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skej kanc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ie Havel, H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k &amp; Partners s.r.o. Venuje sa naj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ä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problematik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 a PPP projektov, sporovej agendy a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u nehnu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o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. poskytoval v 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mci svojej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eciali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e právne poradenstvo tak na strane uchádz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  ako aj na stran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  a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.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3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2086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Rámcové dohody a Zmluvy o dielo, ktoré sú uzatvárané ako výsledok procesu verejného obstarávani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Príprava Rámcovej dohody a Zmluvy o dielo - forma, obsah a povinné ustanovenia, možnosti a podmienky uzatvorenia zmlúv a sú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innos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vy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adova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od uch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dza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o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Zmeny Rámcovej dohody a Zmluvy o dielo po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as ich trvania vr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tane dopadu nepredv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da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ch udalost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(Covid-19, vojna na Ukrajine, 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rast cien staveb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ch materi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lov) na uzatvore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zmluv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Možnosti a povinnosti ukon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enia R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mcovej dohody a Zmluvy o dielo uzatvore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ch v r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mci procesu verej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vani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64.3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Rámcové dohody a Zmluvy o dielo, ktoré sú uzatvárané ako výsledok procesu verejného obstarávani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Príprava Rámcovej dohody a Zmluvy o dielo - forma, obsah a povinné ustanovenia, možnosti a podmienky uzatvorenia zmlúv a sú</w:t>
                      </w:r>
                      <w:r>
                        <w:rPr>
                          <w:rFonts w:cs="Calibri;Calibri" w:ascii="Calibri;Calibri" w:hAnsi="Calibri;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innos</w:t>
                      </w:r>
                      <w:r>
                        <w:rPr>
                          <w:rFonts w:cs="Calibri;Calibri" w:ascii="Calibri;Calibri" w:hAnsi="Calibri;Calibri"/>
                          <w:color w:val="222222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vy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adova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od uch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dza</w:t>
                      </w:r>
                      <w:r>
                        <w:rPr>
                          <w:rFonts w:cs="Calibri;Calibri" w:ascii="Calibri;Calibri" w:hAnsi="Calibri;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o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Zmeny Rámcovej dohody a Zmluvy o dielo po</w:t>
                      </w:r>
                      <w:r>
                        <w:rPr>
                          <w:rFonts w:cs="Calibri;Calibri" w:ascii="Calibri;Calibri" w:hAnsi="Calibri;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as ich trvania vr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tane dopadu nepredv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da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ch udalost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(Covid-19, vojna na Ukrajine, 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rast cien staveb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ch materi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lov) na uzatvore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zmluv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Možnosti a povinnosti ukon</w:t>
                      </w:r>
                      <w:r>
                        <w:rPr>
                          <w:rFonts w:cs="Calibri;Calibri" w:ascii="Calibri;Calibri" w:hAnsi="Calibri;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enia R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mcovej dohody a Zmluvy o dielo uzatvore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ch v r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mci procesu verej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vani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35560</wp:posOffset>
                </wp:positionV>
                <wp:extent cx="3386455" cy="1959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720" w:hanging="3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;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Dôvody neplatnosti Rámcovej dohody a Zmluvy o dielo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;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Identifikácia chýb pri príprave Rámcovej dohody a Zmluvy o dielo a ich dodatkov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;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* Vybraná judikatúra Európskeho súdneho dvora, súdov SR, metodické usmernenia a stanovisko Úradu pre verejné obstarávanie k Rámcovej dohode a Zmluve o dielo a ich dodatkom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;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Úprava možnosti zmeny Rámcovej dohody a Zmluvy o dielo formou indexácií, cenových valorizácií a pod.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;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Otázky a disku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54.3pt;mso-wrap-distance-left:9.05pt;mso-wrap-distance-right:9.05pt;mso-wrap-distance-top:0pt;mso-wrap-distance-bottom:0pt;margin-top:2.8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720" w:hanging="36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;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Dôvody neplatnosti Rámcovej dohody a Zmluvy o dielo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;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Identifikácia chýb pri príprave Rámcovej dohody a Zmluvy o dielo a ich dodatkov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;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* Vybraná judikatúra Európskeho súdneho dvora, súdov SR, metodické usmernenia a stanovisko Úradu pre verejné obstarávanie k Rámcovej dohode a Zmluve o dielo a ich dodatkom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;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Úprava možnosti zmeny Rámcovej dohody a Zmluvy o dielo formou indexácií, cenových valorizácií a pod.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;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Otázky a disku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5808980</wp:posOffset>
                </wp:positionV>
                <wp:extent cx="1548765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5.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57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5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285</wp:posOffset>
                </wp:positionH>
                <wp:positionV relativeFrom="paragraph">
                  <wp:posOffset>189865</wp:posOffset>
                </wp:positionV>
                <wp:extent cx="6842760" cy="3106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1064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44.6pt;mso-wrap-distance-left:9.05pt;mso-wrap-distance-right:9.05pt;mso-wrap-distance-top:0pt;mso-wrap-distance-bottom:0pt;margin-top:14.9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695</wp:posOffset>
                </wp:positionH>
                <wp:positionV relativeFrom="paragraph">
                  <wp:posOffset>170815</wp:posOffset>
                </wp:positionV>
                <wp:extent cx="1548765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12. 12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13.4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12. 12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0</wp:posOffset>
                </wp:positionH>
                <wp:positionV relativeFrom="paragraph">
                  <wp:posOffset>109220</wp:posOffset>
                </wp:positionV>
                <wp:extent cx="274320" cy="248285"/>
                <wp:effectExtent l="3175" t="3810" r="3175" b="2540"/>
                <wp:wrapNone/>
                <wp:docPr id="1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4pt;margin-top:8.6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;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OT;Agency FB" w:hAnsi="Eurostile TOT;Agency FB" w:cs="Calibri;Calibri"/>
          <w:color w:val="404040"/>
          <w:sz w:val="16"/>
          <w:szCs w:val="16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Cena za 1 osobu 114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Zmena miesta konania, termínu a prednášajúceho lektora je vyhradená. V cene sú zahrnuté materiály pre 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ú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ast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kov, náklady na lektora, organiza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é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 xml:space="preserve"> a technické zabezpe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enie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 xml:space="preserve">, 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online platforma.</w:t>
      </w:r>
    </w:p>
    <w:p>
      <w:pPr>
        <w:pStyle w:val="Normal"/>
        <w:jc w:val="both"/>
        <w:rPr/>
      </w:pPr>
      <w:r>
        <w:rPr>
          <w:rFonts w:cs="Calibri;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urostile T OT">
    <w:altName w:val="Agency FB"/>
    <w:charset w:val="00"/>
    <w:family w:val="moder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OT">
    <w:altName w:val="Agency FB"/>
    <w:charset w:val="00"/>
    <w:family w:val="roma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rostile T OT;Agency FB" w:hAnsi="Eurostile T OT;Agency FB" w:eastAsia="Times New Roman;Times New Roman PSMT" w:cs="Times New Roman;Times New Roman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F796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796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/>
      <w:color w:val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36C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F7964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796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Eurostile T OT;Agency FB" w:hAnsi="Eurostile T OT;Agency FB" w:cs="Eurostile T OT;Agency FB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F7964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3" w:hAnsi="Wingdings 3" w:cs="Wingdings 3"/>
      <w:color w:val="F09100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b/>
      <w:color w:val="F7964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  <w:color w:val="F7964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color w:val="F7964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F7964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E36C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F7964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color w:val="F7964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E36C0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E36C0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color w:val="F7964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F79646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b/>
      <w:color w:val="F7964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b w:val="false"/>
    </w:rPr>
  </w:style>
  <w:style w:type="character" w:styleId="WW8Num46z7">
    <w:name w:val="WW8Num46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0">
    <w:name w:val="WW8Num47z0"/>
    <w:qFormat/>
    <w:rPr>
      <w:rFonts w:ascii="Symbol" w:hAnsi="Symbol" w:cs="Symbol"/>
      <w:color w:val="F7964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F7964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;Times New Roman PSMT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b/>
      <w:color w:val="F7964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5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4-10-16T17:14:00Z</dcterms:modified>
  <cp:revision>30</cp:revision>
  <dc:subject/>
  <dc:title/>
</cp:coreProperties>
</file>