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9. 10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Dynamický nákupný systém verzus rámcová dohoda s opätovným otváran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6.1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9. 10. 2024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Dynamický nákupný systém verzus rámcová dohoda s opätovným otvára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219075</wp:posOffset>
                </wp:positionV>
                <wp:extent cx="5088890" cy="295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120,- EUR s DPH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sz w:val="32"/>
                                <w:szCs w:val="32"/>
                                <w:lang w:val="sk-SK"/>
                              </w:rPr>
                              <w:t>Ing. Dáša Lau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Riadit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a odboru metodiky pre verej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anie na Ministerstve financi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SR.  V rokoch 2013 a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2022 zas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ala na Ministerstve financi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SR  funkciu riadit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y odboru pre centrálne verejné obstarávanie, kde okrem iného zabezp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ovala cent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lne verej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anie licenci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pre SR a podpory k nim a cent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lne  IT projek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sz w:val="32"/>
                                <w:szCs w:val="32"/>
                                <w:lang w:val="sk-SK"/>
                              </w:rPr>
                              <w:t>Mgr. Janka Miltá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Pracuje na sekcii verejného obstarávania na Ministerstve financií SR od roku 2017, kde zabezp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uje proces obst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ania z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aziek a poskytuje metodick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. VO sa profesio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lne venuje od roku 2005. Po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as dlhoro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nej praxe nadobudla sk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senosti s obst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m z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aziek pre samosp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u na odbore investi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nej 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stavb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32.5pt;mso-wrap-distance-left:9.05pt;mso-wrap-distance-right:9.05pt;mso-wrap-distance-top:0pt;mso-wrap-distance-bottom:0pt;margin-top:-17.2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120,- EUR s DPH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;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sz w:val="32"/>
                          <w:szCs w:val="32"/>
                          <w:lang w:val="sk-SK"/>
                        </w:rPr>
                        <w:t>Ing. Dáša Lauková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Riadit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ka odboru metodiky pre verej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anie na Ministerstve financi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SR.  V rokoch 2013 a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2022 zas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ala na Ministerstve financi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SR  funkciu riadit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ky odboru pre centrálne verejné obstarávanie, kde okrem iného zabezp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ovala cent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lne verej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anie licenci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pre SR a podpory k nim a cent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lne  IT projekty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sz w:val="32"/>
                          <w:szCs w:val="32"/>
                          <w:lang w:val="sk-SK"/>
                        </w:rPr>
                        <w:t>Mgr. Janka Miltá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Pracuje na sekcii verejného obstarávania na Ministerstve financií SR od roku 2017, kde zabezp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uje proces obst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ania z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kaziek a poskytuje metodick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. VO sa profesio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lne venuje od roku 2005. Po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as dlhoro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nej praxe nadobudla sk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senosti s obst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m z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kaziek pre samosp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u na odbore investi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nej 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stav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337185</wp:posOffset>
                </wp:positionV>
                <wp:extent cx="3362325" cy="1358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Úvod do problematiky školenia, základné pojmy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ožnosti využitia dynamického nákupného systému (DNS) ako efektívneho nástroja na rýchle zadávanie zákaziek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Základné pravidlá na zriadenie dynamického nákupného systému (DNS).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U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enie podmienok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ti pri zriad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DNS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aradenie, resp. nezaradenie záujemcu 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as trvania DNS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ad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o o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t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zaradenie do DNS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06.95pt;mso-wrap-distance-left:9.05pt;mso-wrap-distance-right:9.05pt;mso-wrap-distance-top:0pt;mso-wrap-distance-bottom:0pt;margin-top:26.5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Úvod do problematiky školenia, základné pojmy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ožnosti využitia dynamického nákupného systému (DNS) ako efektívneho nástroja na rýchle zadávanie zákaziek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Základné pravidlá na zriadenie dynamického nákupného systému (DNS).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U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enie podmienok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ti pri zriad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DNS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aradenie, resp. nezaradenie záujemcu 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as trvania DNS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ad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o o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t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zaradenie do DNS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81915</wp:posOffset>
                </wp:positionV>
                <wp:extent cx="3386455" cy="1233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Zadávanie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astk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iek zo zriad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DNS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avidlá pre rámcové dohody s opätovným otváraním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Zadávanie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astk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iek z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covej dohody s o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t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ot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r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rovnanie dynamického nákupného systému a rámcovej dohody s opätovným otváraním – rozdiely, výhody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97.15pt;mso-wrap-distance-left:9.05pt;mso-wrap-distance-right:9.05pt;mso-wrap-distance-top:0pt;mso-wrap-distance-bottom:0pt;margin-top:6.4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Zadávanie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astk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iek zo zriad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DNS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avidlá pre rámcové dohody s opätovným otváraním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Zadávanie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astk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iek z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covej dohody s o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t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ot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r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rovnanie dynamického nákupného systému a rámcovej dohody s opätovným otváraním – rozdiely, výhody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Eurostile T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76530</wp:posOffset>
                </wp:positionV>
                <wp:extent cx="6842760" cy="283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8321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3pt;mso-wrap-distance-left:9.05pt;mso-wrap-distance-right:9.05pt;mso-wrap-distance-top:0pt;mso-wrap-distance-bottom:0pt;margin-top:13.9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596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9. 10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.7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9. 10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0</wp:posOffset>
                </wp:positionH>
                <wp:positionV relativeFrom="paragraph">
                  <wp:posOffset>15367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8pt;margin-top:12.1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OT;Agency FB" w:hAnsi="Eurostile TOT;Agency FB" w:cs="Eurostile TOT;Agency FB"/>
          <w:color w:val="404040"/>
          <w:sz w:val="18"/>
          <w:szCs w:val="18"/>
          <w:lang w:val="sk-SK"/>
        </w:rPr>
      </w:pP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ena za 1 osobu 120,- Eur s DPH.  Prijatá prihláška je považovaná za záväznú objednávku.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ík môže zruši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. Delegujte v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astky za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ky poplatok. V cene je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enie, materi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 xml:space="preserve">ly pre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kov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klady lektora, ob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ň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 xml:space="preserve">a.. </w:t>
      </w:r>
      <w:r>
        <w:rPr>
          <w:rFonts w:cs="Eurostile TOT;Agency FB" w:ascii="Eurostile TOT;Agency FB" w:hAnsi="Eurostile T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OT;Agency FB" w:ascii="Eurostile TOT;Agency FB" w:hAnsi="Eurostile TOT;Agency FB"/>
          <w:color w:val="EF7F1A"/>
          <w:sz w:val="18"/>
          <w:szCs w:val="18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Eurostile TOT;Agency FB" w:hAnsi="Eurostile T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OT;Agency FB" w:hAnsi="Eurostile T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7">
    <w:name w:val="WW8Num9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6-19T11:48:00Z</dcterms:modified>
  <cp:revision>44</cp:revision>
  <dc:subject/>
  <dc:title/>
</cp:coreProperties>
</file>