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317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3. 2.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Priestupkové konanie – novelizácia 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inn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 xml:space="preserve"> od 1.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3.7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3. 2.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Priestupkové konanie – novelizácia ú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inn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 xml:space="preserve"> od 1.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8620</wp:posOffset>
                </wp:positionH>
                <wp:positionV relativeFrom="paragraph">
                  <wp:posOffset>1270</wp:posOffset>
                </wp:positionV>
                <wp:extent cx="5088890" cy="2472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36,- EUR s DPH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doc. JUDr. Jana Vallová, Ph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d roku 2013 zastáva funkciu riadi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y odboru v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obecnej vn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ornej spr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y na Ministerstve vnútra SR. Pred tým zastávala funkciu riadi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ky odboru priestupkov sekcie verejnej spr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y Ministerstva vn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tra SR. 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pecializuje sa na Spr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ne konanie a aplik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u Spr</w:t>
                            </w:r>
                            <w:r>
                              <w:rPr>
                                <w:rFonts w:cs="Agency FB" w:ascii="Eurostile TOT;Agency FB" w:hAnsi="Eurostile TOT;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vneho poriadku v praxi. Publikovala viaceré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ky, publi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e, u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b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texty ven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problematike rozhodovac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h procesov v priestupkovej oblas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94.65pt;mso-wrap-distance-left:9.05pt;mso-wrap-distance-right:9.05pt;mso-wrap-distance-top:0pt;mso-wrap-distance-bottom:0pt;margin-top:0.1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36,- EUR s DPH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doc. JUDr. Jana Vallová, Ph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d roku 2013 zastáva funkciu riadi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y odboru v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obecnej vn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ornej spr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y na Ministerstve vnútra SR. Pred tým zastávala funkciu riadi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ky odboru priestupkov sekcie verejnej spr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y Ministerstva vn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tra SR. 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pecializuje sa na Spr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ne konanie a aplik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u Spr</w:t>
                      </w:r>
                      <w:r>
                        <w:rPr>
                          <w:rFonts w:cs="Agency FB" w:ascii="Eurostile TOT;Agency FB" w:hAnsi="Eurostile TOT;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vneho poriadku v praxi. Publikovala viaceré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ky, publi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e, u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b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texty ven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problematike rozhodovac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h procesov v priestupkovej obla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5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6003925" cy="854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eminár bude zameraný na konanie o priestupkoch, s akcentom na vybrane procesné ustanovenia priestupkového zákona, ktoré boli novelizovane v roku 2024 a novelizáciu 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in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od 1.2. 20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67.3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eminár bude zameraný na konanie o priestupkoch, s akcentom na vybrane procesné ustanovenia priestupkového zákona, ktoré boli novelizovane v roku 2024 a novelizáciu 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in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od 1.2.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35560</wp:posOffset>
                </wp:positionV>
                <wp:extent cx="3386455" cy="2218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74.7pt;mso-wrap-distance-left:9.05pt;mso-wrap-distance-right:9.05pt;mso-wrap-distance-top:0pt;mso-wrap-distance-bottom:0pt;margin-top:2.8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5580</wp:posOffset>
                </wp:positionH>
                <wp:positionV relativeFrom="paragraph">
                  <wp:posOffset>94615</wp:posOffset>
                </wp:positionV>
                <wp:extent cx="6842760" cy="2912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9121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29.3pt;mso-wrap-distance-left:9.05pt;mso-wrap-distance-right:9.05pt;mso-wrap-distance-top:0pt;mso-wrap-distance-bottom:0pt;margin-top:7.4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2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2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0</wp:posOffset>
                </wp:positionH>
                <wp:positionV relativeFrom="paragraph">
                  <wp:posOffset>140970</wp:posOffset>
                </wp:positionV>
                <wp:extent cx="274320" cy="209550"/>
                <wp:effectExtent l="3175" t="3175" r="3175" b="3175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21.5pt;margin-top:11.1pt;width:21.55pt;height:16.4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"/>
          <w:b/>
          <w:b/>
          <w:color w:val="EF7F1A"/>
          <w:sz w:val="22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6"/>
          <w:szCs w:val="16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Cena za 1 osobu 136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Zmena miesta konania, termínu a prednášajúceho lektora je vyhradená. V cene sú zahrnuté materiály pre účastníkov, náklady lektora, online platforma.</w:t>
      </w:r>
    </w:p>
    <w:p>
      <w:pPr>
        <w:pStyle w:val="Normal"/>
        <w:jc w:val="center"/>
        <w:rPr/>
      </w:pPr>
      <w:r>
        <w:rPr>
          <w:rFonts w:cs="Calibri" w:ascii="Eurostile T OT;Agency FB" w:hAnsi="Eurostile T OT;Agency FB"/>
          <w:b/>
          <w:color w:val="000000"/>
          <w:sz w:val="16"/>
          <w:szCs w:val="16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 OT;Agency FB" w:hAnsi="Eurostile T OT;Agency FB"/>
          <w:b/>
          <w:sz w:val="16"/>
          <w:szCs w:val="16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796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5-01-16T07:37:00Z</dcterms:modified>
  <cp:revision>39</cp:revision>
  <dc:subject/>
  <dc:title/>
</cp:coreProperties>
</file>