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29. 5.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eastAsia="Eurostile T OT;Agency FB"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"Aktualizované pravidlá pre eurofondové verejné obstarávanie na nové programové obdobie 2021-2027 pod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a novej p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ru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ky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innej od 1.8.2024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1.4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29. 5. 2025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eastAsia="Eurostile T OT;Agency FB"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"Aktualizované pravidlá pre eurofondové verejné obstarávanie na nové programové obdobie 2021-2027 pod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a novej p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ru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ky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innej od 1.8.2024"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251460</wp:posOffset>
                </wp:positionV>
                <wp:extent cx="5088890" cy="275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3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OT;Agency FB" w:hAnsi="Eurostile TOT;Agency FB" w:cs="Calibri;Calibri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Branislav Hud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ôsobí na Úrade pre verejné obstarávanie ako generálny riadi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ekcie metodiky a vzd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. Disponuje 18 r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i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mi v oblasti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, v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ane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no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na Ministerstve inve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, regi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lneho rozvoja a informat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 SR, kde 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obil ako riadi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odboru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. 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obil aj na Ministerstve finan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R (kontrola eurofond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aziek), a v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romnom sektore (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rava p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 a uplat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e re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znych postupov za uch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). Je autorom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u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ek pre pri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k procesu a kontrole verejného obstarávania financovaného z fondov EÚ. Študoval právo na Právnickej fakulte UK. Popri aplik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nej praxi sa venuje aj lektorskej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nnosti a publik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nej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nnos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17.05pt;mso-wrap-distance-left:9.05pt;mso-wrap-distance-right:9.05pt;mso-wrap-distance-top:0pt;mso-wrap-distance-bottom:0pt;margin-top:-19.8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3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OT;Agency FB" w:hAnsi="Eurostile TOT;Agency FB" w:cs="Calibri;Calibri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Mgr. Branislav Hude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ôsobí na Úrade pre verejné obstarávanie ako generálny riadi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ekcie metodiky a vzd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. Disponuje 18 r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i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mi v oblasti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, v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ane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no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na Ministerstve inve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, regi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lneho rozvoja a informat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 SR, kde 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obil ako riadi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odboru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. 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obil aj na Ministerstve finan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R (kontrola eurofond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aziek), a v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romnom sektore (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rava p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 a uplat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e re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znych postupov za uch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dz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). Je autorom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u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ek pre pri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k procesu a kontrole verejného obstarávania financovaného z fondov EÚ. Študoval právo na Právnickej fakulte UK. Popri aplik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nej praxi sa venuje aj lektorskej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nnosti a publik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nej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nno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6184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ová príru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ka pre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adate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v/pri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ate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v 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ocesu 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trole verej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ia/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ia na programo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obdobie 2021-2027 (verzia 2,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n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od 1.8.2024)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obnos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u najm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ä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re Program Slovensk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Úrad pre verejné obstarávanie v pozícii sprostredkovate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org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u zodpoved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za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 kontroly eurofondo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kaziek (jeho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lohy 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mpetencie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odrobné predstavenie systému kontroly pod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 siedmej hlavy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a o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erejnom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(kontrola pri poskytnu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pevku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ostriedkov Eu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pskej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ie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edstavenie pravidiel pre predbežnú kontrolu (kontrola pred vyhlásením zákazky) a kontrola po uzavretí zmluvy, vrátane zmien vyplývajúcich z novely zákona o verejnom obstarávan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ýstupy z kontroly ÚVO nebudú rozhodnutia, ale protokoly a záznamy, aké možnosti na námietky proti zisteniam ÚVO bude ma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ri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ate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Riziková analýza (nie všetky iné ako nadlimitné zákazky budú kontrolované zo strany ÚVO ako sprostredkovate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org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Ur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enie predpokladanej hodnoty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 (precizovanie pravidiel vych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dza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cich z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§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6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a o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erejnom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)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86.95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ová príru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ka pre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adate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v/pri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ate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v 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ocesu 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trole verej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ia/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ia na programo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obdobie 2021-2027 (verzia 2,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n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od 1.8.2024) s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obnos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u najm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ä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re Program Slovensk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Úrad pre verejné obstarávanie v pozícii sprostredkovate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org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u zodpoved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za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 kontroly eurofondo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kaziek (jeho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lohy 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mpetencie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odrobné predstavenie systému kontroly pod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 siedmej hlavy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a o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erejnom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(kontrola pri poskytnut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pevku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ostriedkov Eu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pskej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ie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edstavenie pravidiel pre predbežnú kontrolu (kontrola pred vyhlásením zákazky) a kontrola po uzavretí zmluvy, vrátane zmien vyplývajúcich z novely zákona o verejnom obstarávan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ýstupy z kontroly ÚVO nebudú rozhodnutia, ale protokoly a záznamy, aké možnosti na námietky proti zisteniam ÚVO bude ma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ri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ate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Riziková analýza (nie všetky iné ako nadlimitné zákazky budú kontrolované zo strany ÚVO ako sprostredkovate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org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Ur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enie predpokladanej hodnoty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 (precizovanie pravidiel vych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dza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cich z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§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6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a o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erejnom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)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99060</wp:posOffset>
                </wp:positionV>
                <wp:extent cx="3386455" cy="5504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odlimitné zákazky po novom a špecifiká pre oblas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eurofondov (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ne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e limity na zverej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vanie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iev na predkladanie po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 vo ves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u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orovn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avidlami stanove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i novelou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a o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erejnom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); podrob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vysvetlenie pravidiel pre podlimi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 so zd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razne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m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ecif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 pre oblas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fondov E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kou hodnotou vs. eurofondo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zkou hodnotou (takmer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adne rozdiel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ákazky, na ktoré sa nevz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huje 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obnos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a o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erejnom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–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a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roces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ostup je potreb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dod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, ako na overenie hospod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rnosti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flikt záujmov vo verejnom obstarávaní so zameraním na fondy EÚ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ožné porušenia pravidiel ochrany hospodárskej sú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Finan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opravy za por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enie pravidiel verej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ia, predstavenie pravidiel pod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 Usmernenia EK 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ktualizovanej novej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ru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y (finan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opravy bude navrhova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O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istenia ÚVO a zistenia riadiacich orgánov a auditov v programovom období 2014-2020, podarí sa nám eliminova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tieto zistenia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ogramovom obdob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2021-2027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odelové prípady (nájdite chyby vo verejnom obstarávaní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zorové dokumenty ako príloha novej príru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y vzor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vy na predkladanie po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, ur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enie PHZ, test be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ej dostupnosti, pomoc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kontrol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oznamy 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lnosti dokumen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ie)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433.45pt;mso-wrap-distance-left:9.05pt;mso-wrap-distance-right:9.05pt;mso-wrap-distance-top:0pt;mso-wrap-distance-bottom:0pt;margin-top:7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odlimitné zákazky po novom a špecifiká pre oblas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eurofondov (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ne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e limity na zverej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vanie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iev na predkladanie po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 vo ves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u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orovna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s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avidlami stanove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i novelou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a o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erejnom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); podrob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vysvetlenie pravidiel pre podlimi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 so zd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razne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m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ecif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 pre oblas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fondov E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 s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kou hodnotou vs. eurofondo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 s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zkou hodnotou (takmer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adne rozdiely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ákazky, na ktoré sa nevz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huje p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obnos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a o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erejnom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–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a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roces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ostup je potreb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dod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, ako na overenie hospod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rnosti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flikt záujmov vo verejnom obstarávaní so zameraním na fondy EÚ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ožné porušenia pravidiel ochrany hospodárskej sú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Finan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opravy za poru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enie pravidiel verej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ia, predstavenie pravidiel pod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 Usmernenia EK 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ktualizovanej novej 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ru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y (finan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opravy bude navrhova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O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istenia ÚVO a zistenia riadiacich orgánov a auditov v programovom období 2014-2020, podarí sa nám eliminova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tieto zistenia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ogramovom obdob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2021-2027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odelové prípady (nájdite chyby vo verejnom obstarávaní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zorové dokumenty ako príloha novej príru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y vzor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vy na predkladanie po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, ur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enie PHZ, test be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ej dostupnosti, pomoc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kontrol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oznamy 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lnosti dokument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ie)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2747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7470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16.3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29. 5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29. 5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ind w:left="708" w:firstLine="708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ind w:left="708" w:firstLine="708"/>
        <w:jc w:val="both"/>
        <w:rPr>
          <w:rFonts w:ascii="Eurostile T OT;Agency FB" w:hAnsi="Eurostile T OT;Agency FB" w:cs="Calibri;Calibri"/>
          <w:b/>
          <w:b/>
          <w:color w:val="EF7F1A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695</wp:posOffset>
                </wp:positionH>
                <wp:positionV relativeFrom="paragraph">
                  <wp:posOffset>7620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07.85pt;margin-top:0.6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404040"/>
          <w:sz w:val="18"/>
          <w:szCs w:val="18"/>
          <w:lang w:val="sk-SK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Cena za 1 osobu 123- Eur s DPH. Prijatá prihláška je považovaná za záväznú objednávku.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ík môže zruši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ť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ť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najnesk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ô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r 5 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pred zah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j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m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kolenia. Storno poplatok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70 % z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 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y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ckeho poplatku. Pri nesko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om odh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s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lebo ne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i ce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astka prepad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. Delegujte v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hra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ho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a, aby ste zab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nili prepadnutiu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astky za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ov, organiza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áklady lektora, online platforma.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6z7">
    <w:name w:val="WW8Num6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>
      <w:rFonts w:ascii="Wingdings" w:hAnsi="Wingdings" w:cs="Wingdings"/>
      <w:b/>
      <w:bCs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 w:val="false"/>
      <w:color w:val="ED7D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1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4-08T09:28:00Z</dcterms:modified>
  <cp:revision>36</cp:revision>
  <dc:subject/>
  <dc:title/>
</cp:coreProperties>
</file>