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5. 11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eastAsia="Eurostile T OT;Agency FB"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Podlimitné a nadlimitné zákazky – príprava zákaziek od A do Z po NOV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5. 11. 2024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eastAsia="Eurostile T OT;Agency FB"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Podlimitné a nadlimitné zákazky – príprava zákaziek od A do Z po NOVOM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251460</wp:posOffset>
                </wp:positionV>
                <wp:extent cx="5088890" cy="283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0,- EUR s D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OTIDEA s.r.o., Astrová 2/A, 821 01 Bratislava Ružin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Branislav Hud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ôsobí na Úrade pre verejné obstarávanie ako generálny riadi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ekcie metodiky a vzd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. Disponuje 19 r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i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mi v oblasti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, v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ane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na Ministerstve inve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, regi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lneho rozvoja a informat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 SR, kde 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obil ako riadi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odboru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. 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obil aj na Ministerstve finan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R (kontrola eurofond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aziek), a v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romnom sektore (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rava p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 a uplat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e re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znych postupov za uc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). Je autorom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ek pre pri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k procesu a kontrole verejného obstarávania financovaného z fondov EÚ. Študoval právo na Právnickej fakulte UK. Popri aplik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nej praxi sa venuje aj lektorskej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nnosti a publik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nej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nnos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23.55pt;mso-wrap-distance-left:9.05pt;mso-wrap-distance-right:9.05pt;mso-wrap-distance-top:0pt;mso-wrap-distance-bottom:0pt;margin-top:-19.8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0,- EUR s DPH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OTIDEA s.r.o., Astrová 2/A, 821 01 Bratislava Ružinov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Mgr. Branislav Hude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ôsobí na Úrade pre verejné obstarávanie ako generálny riadi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ekcie metodiky a vzd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. Disponuje 19 r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i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mi v oblasti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, v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ane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na Ministerstve inve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, regi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lneho rozvoja a informat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 SR, kde 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obil ako riadi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odboru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. 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obil aj na Ministerstve finan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R (kontrola eurofond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aziek), a v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romnom sektore (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rava p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 a uplat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e re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znych postupov za uc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d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). Je autorom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ek pre pri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k procesu a kontrole verejného obstarávania financovaného z fondov EÚ. Študoval právo na Právnickej fakulte UK. Popri aplik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nej praxi sa venuje aj lektorskej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nnosti a publik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nej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nno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6184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ysvetlenie základných pojmov: zákazka, uchádz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,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ujemca, skupina do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v, subdo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edstavenie subjektov, ktoré vyhlasujú zákazky: verejný obstaráva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,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, osoba pod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§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Fina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limity (nadlimi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, podlimi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ko u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ujem predpoklad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hodnotu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(praktic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lad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ko vie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av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trho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konzul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i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odmienky 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sti osob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postavenia, fina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a ekonomic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postavenia, technickej alebo odbornej s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obilosti, v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tane zmien vypl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ich z novely (ro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š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renie preukazovania podmienky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sti pod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§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32 ods. 1 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m. a) o osoby z rozhodovac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i, kontrol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i, zastupi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i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omocami; m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o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„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amo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steni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“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i nedoplatkoch na daniach/zdravotnom/soci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lnom poiste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íklady podmienok 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sti technickej alebo odbornej s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obilosti: referencie, 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experti (p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et rokov praxe,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na projektoch, certifi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ty)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Opis predmetu zákazky (n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 si d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ozor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ritériá na vyhodnotenie ponúk (predstavenie aj iných kritérií ako najnižšia cena: kvalita tímu expertov, kvalita plnenia predmetu zákazky, kritériá na vyhodnotenie ponúk pri službách leteckej prepravy, lehota dodania ako kritérium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ysve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vanie podmienok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 (zmeny vypl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e z novely), vyhodnotenie po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86.95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ysvetlenie základných pojmov: zákazka, uchádza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,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ujemca, skupina dod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v, subdod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edstavenie subjektov, ktoré vyhlasujú zákazky: verejný obstarávate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,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, osoba pod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a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§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8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Finan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limity (nadlimi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, podlimi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ko ur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ujem predpoklad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hodnotu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(praktic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lady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ko vies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av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trho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konzult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i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odmienky 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sti osob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postavenia, finan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a ekonomic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postavenia, technickej alebo odbornej sp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obilosti, v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tane zmien vypl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ich z novely (ro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š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renie preukazovania podmienky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sti pod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a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§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32 ods. 1 p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m. a) o osoby z rozhodovac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i, kontrol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i, zastupite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i 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omocami; mo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os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„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amoo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steni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“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i nedoplatkoch na daniach/zdravotnom/soci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lnom poiste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íklady podmienok 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sti technickej alebo odbornej sp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obilosti: referencie, k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experti (po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et rokov praxe,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na projektoch, certifi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ty)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Opis predmetu zákazky (na 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 si da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ozor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ritériá na vyhodnotenie ponúk (predstavenie aj iných kritérií ako najnižšia cena: kvalita tímu expertov, kvalita plnenia predmetu zákazky, kritériá na vyhodnotenie ponúk pri službách leteckej prepravy, lehota dodania ako kritérium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ysvet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vanie podmienok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 (zmeny vypl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e z novely), vyhodnotenie po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18110</wp:posOffset>
                </wp:positionV>
                <wp:extent cx="3386455" cy="548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adlimitné zákazky a predstavenie základných postupov od verejnej s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, cez 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u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o rokovacie konania a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dial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g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Dynamický nákupný systém: zriadenie DNS, zadávan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astko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iek, zmeny pri DNS vypl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ce z novel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ové pravidlá a limity pre podlimitné zákazky pod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 novely a ich akt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lne rozdelenie na be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ostup so zverejne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vy vo ves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u, zjednod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ostup pre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na be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e dostup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tovary a sl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by (elektronic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trhovisko) a podlimi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s oslove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 min. 3 hospo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rskych subjekt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ko rieš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absenciu odkazov na druh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a v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ade podlimi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iek? Ako je to so s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ou o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e, inform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iou o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ledku a povinnostiam v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 profilu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Špecifiká pre podlimitné zákazky, financované z fondov EÚ, pod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 novej verzie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y (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ne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e limity na zverejnenie podlimi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iek vo ves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ku)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astavenie podmienok 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sti pri podlimi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h (osob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ostavenie, technic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alebo odbor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s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obilo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), opis predmetu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kazk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meny zmluvy (dodatky) a pravidlá na ich uzatvárani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flikt záujmov vo verejnom obstarávaní, príklady z praxe, rozhodnutia Ú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431.95pt;mso-wrap-distance-left:9.05pt;mso-wrap-distance-right:9.05pt;mso-wrap-distance-top:0pt;mso-wrap-distance-bottom:0pt;margin-top:9.3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adlimitné zákazky a predstavenie základných postupov od verejnej s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, cez u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u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o rokovacie konania a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dial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g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Dynamický nákupný systém: zriadenie DNS, zadávanie 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astko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iek, zmeny pri DNS vypl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ce z novel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ové pravidlá a limity pre podlimitné zákazky pod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 novely a ich aktu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lne rozdelenie na be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ostup so zverejne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vy vo ves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u, zjednodu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ostup pre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na be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e dostup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tovary a slu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by (elektronic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trhovisko) a podlimi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s oslove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 min. 3 hospod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rskych subjekt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ko rieši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absenciu odkazov na druh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a v 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ade podlimi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iek? Ako je to so s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ou o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e, inform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iou o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ledku a povinnostiam vo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 profilu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Špecifiká pre podlimitné zákazky, financované z fondov EÚ, pod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 novej verzie 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y (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ne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e limity na zverejnenie podlimi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iek vo ves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ku)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astavenie podmienok 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sti pri podlimi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h (osob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ostavenie, technic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alebo odbor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sp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obilos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), opis predmetu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kazk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meny zmluvy (dodatky) a pravidlá na ich uzatvárani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flikt záujmov vo verejnom obstarávaní, príklady z praxe, rozhodnutia Ú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2747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7470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16.3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5. 11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5. 1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left="708" w:firstLine="708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ind w:left="708" w:firstLine="708"/>
        <w:jc w:val="both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695</wp:posOffset>
                </wp:positionH>
                <wp:positionV relativeFrom="paragraph">
                  <wp:posOffset>762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07.85pt;margin-top:0.6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Cena za 1 osobu 120- Eur s DPH. Prijatá prihláška je považovaná za záväznú objednávku. 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ík môže zruši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ť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ť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najnesk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ô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r 5 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pred zah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j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m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kolenia. Storno poplatok 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70 % z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 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y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ckeho poplatku. Pri nesko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om odh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s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lebo ne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i ce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astka prepad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. Delegujte v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hra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ho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a, aby ste zab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nili prepadnutiu 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astky za 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ov, organiza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 technické zabezpe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áklady lektora, ob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rstvenie behom ce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ho d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ň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.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Eurostile TOT">
    <w:altName w:val="Agency FB"/>
    <w:charset w:val="00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bCs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7D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 w:val="false"/>
      <w:color w:val="ED7D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4"/>
      </w:numPr>
    </w:pPr>
    <w:rPr/>
  </w:style>
  <w:style w:type="paragraph" w:styleId="N2">
    <w:name w:val="N2"/>
    <w:basedOn w:val="Normal"/>
    <w:qFormat/>
    <w:pPr>
      <w:numPr>
        <w:ilvl w:val="0"/>
        <w:numId w:val="4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1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08-08T11:54:00Z</dcterms:modified>
  <cp:revision>31</cp:revision>
  <dc:subject/>
  <dc:title/>
</cp:coreProperties>
</file>