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102360</wp:posOffset>
                </wp:positionV>
                <wp:extent cx="6096000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2. 5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Manažérske vzdelávanie - Moderné prístupy k vedeniu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u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- Leadership a rozvoj ve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cich pracov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kov aj vo verejnej sp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05pt;mso-wrap-distance-left:9.05pt;mso-wrap-distance-right:9.05pt;mso-wrap-distance-top:0pt;mso-wrap-distance-bottom:0pt;margin-top:-86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2. 5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Manažérske vzdelávanie - Moderné prístupy k vedeniu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u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- Leadership a rozvoj ve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cich pracov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kov aj vo verejnej sp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118110</wp:posOffset>
                </wp:positionV>
                <wp:extent cx="5088890" cy="244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Mariana N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  <w:lang w:val="sk-SK"/>
                              </w:rPr>
                              <w:t>ě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c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Psycholog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 s dlhor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i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e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mi v oblasti pracovnej a so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j psych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gie na oddel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HR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i 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 svojej pracovnej kar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y vybudovala sil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cit pr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cu s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i a vyt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rani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p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pracovno-partner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vz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hov. Venuje sa 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 ak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emu Burn out Syndrome- synd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vyhorenia, work life balancu a svo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klientom poskytuje perspek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u zle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enia i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vota. Pohotovo reaguje na n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k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i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e, s na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a presved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m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s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tko 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je jej osob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postoj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d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prirodzene prenáš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aj na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nov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u. Jej osob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u, odbor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i a profesi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ymi zr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mi je schop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prispie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ku kvalitnej atmosf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e a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movos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92.55pt;mso-wrap-distance-left:9.05pt;mso-wrap-distance-right:9.05pt;mso-wrap-distance-top:0pt;mso-wrap-distance-bottom:0pt;margin-top:-9.3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;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gr. Mariana N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  <w:lang w:val="sk-SK"/>
                        </w:rPr>
                        <w:t>ě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cov</w:t>
                      </w: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sk-SK"/>
                        </w:rPr>
                        <w:t>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Psycholog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 s dlhor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i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e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mi v oblasti pracovnej a so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j psych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gie na oddel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HR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i 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 svojej pracovnej kar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y vybudovala sil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cit pr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cu s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ď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i a vyt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rani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p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pracovno-partner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vz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hov. Venuje sa 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 ak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emu Burn out Syndrome- synd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vyhorenia, work life balancu a svo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klientom poskytuje perspek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u zle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enia i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vota. Pohotovo reaguje na n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k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i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e, s na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a presved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m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s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tko 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je jej osob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postoj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d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prirodzene prenáš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aj na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ď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nov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u. Jej osob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u, odbor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i a profesi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ymi zr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mi je schop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prispie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ku kvalitnej atmosf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e a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movosti. 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69875</wp:posOffset>
                </wp:positionV>
                <wp:extent cx="3386455" cy="156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 Reflexi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 Chyby pri manažovaní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Odporú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ania pri man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ova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lang w:val="sk-SK"/>
                              </w:rPr>
                              <w:t>í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 Ako pristupo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ku novej gen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ii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 Best practis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Determinanty pracovnej výkonnosti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 Výkon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a moti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i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Spätná väz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23.5pt;mso-wrap-distance-left:9.05pt;mso-wrap-distance-right:9.05pt;mso-wrap-distance-top:0pt;mso-wrap-distance-bottom:0pt;margin-top:21.2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 Reflexi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 Chyby pri manažovaní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Odporú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ania pri mana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ova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lang w:val="sk-SK"/>
                        </w:rPr>
                        <w:t>í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 Ako pristupo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ku novej gen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ii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 Best practis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Determinanty pracovnej výkonnosti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 Výkon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a moti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i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Spätná vä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1275</wp:posOffset>
                </wp:positionV>
                <wp:extent cx="3209925" cy="161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 xml:space="preserve">Moderné prístupy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Transak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an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a  - Teória motivácie pod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 Pink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-Osobné prístupy pri roadení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u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Leaderschip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 Osob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moder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man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ra - Osob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a kompetencie leadra 21. stor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ia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Manažérsky cyklus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- Zložky, nástro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7.25pt;mso-wrap-distance-left:9.05pt;mso-wrap-distance-right:9.05pt;mso-wrap-distance-top:0pt;mso-wrap-distance-bottom:0pt;margin-top:3.2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 xml:space="preserve">Moderné prístupy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Transak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an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a  - Teória motivácie pod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 Pink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-Osobné prístupy pri roadení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u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Leaderschip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 Osob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moder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man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ra - Osob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a kompetencie leadra 21. stor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ia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Manažérsky cyklus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- Zložky, ná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3357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3572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64.35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2. 5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2. 5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08585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38.5pt;margin-top:8.5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23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né a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lady lektora, ob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rstvenie behom d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ň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4-08T20:49:00Z</dcterms:modified>
  <cp:revision>37</cp:revision>
  <dc:subject/>
  <dc:title/>
</cp:coreProperties>
</file>