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. 10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"Ako obstaráv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azky ma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ho rozsahu a podlimit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azky po NOVOM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. 10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"Ako obstaráva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azky ma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ho rozsahu a podlimit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azky po NOVO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6350</wp:posOffset>
                </wp:positionV>
                <wp:extent cx="5088890" cy="227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Katarína Hreus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acuje na Úrade pre verejné obstarávanie stále pracovisko Žilina. V minulosti pracovala na Úrade Žilinského samosprávneho kraja na pozícií vedúcej oddelenia VO. Má niek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o 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rac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senosti s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i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ami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neho druhu. Zabezp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je komplex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roces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beru do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 v zmysle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ona o verejnom obstarávaní pre zákazky na dodanie tovaru/poskytnutie služieb/uskut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ň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anie stavebných prác, pripravuje dokumentáciu potrebnú pre zabezp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enie komplexného procesu VO, komunikuje s RO/SORO a Ú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78.75pt;mso-wrap-distance-left:9.05pt;mso-wrap-distance-right:9.05pt;mso-wrap-distance-top:0pt;mso-wrap-distance-bottom:0pt;margin-top:0.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Katarína Hreus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acuje na Úrade pre verejné obstarávanie stále pracovisko Žilina. V minulosti pracovala na Úrade Žilinského samosprávneho kraja na pozícií vedúcej oddelenia VO. Má niek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o 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rac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senosti s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i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ami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neho druhu. Zabezp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je komplex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roces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beru do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 v zmysle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ona o verejnom obstarávaní pre zákazky na dodanie tovaru/poskytnutie služieb/uskut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ň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anie stavebných prác, pripravuje dokumentáciu potrebnú pre zabezp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enie komplexného procesu VO, komunikuje s RO/SORO a Ú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260985</wp:posOffset>
                </wp:positionV>
                <wp:extent cx="3209925" cy="2088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Novela zákona o verejnom obstarávaní je schválená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V súvislosti s prijatými zmenami nás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mno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stvo zmien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av, noviniek, ale aj povin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..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Školenie Vám predstaví v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i k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body tejto novely aj so zame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ak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tzv.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 m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rozsahu a podlim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 po novom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Predstavíme si zásadné body novel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zrieme sa na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limit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vieme si ako realiz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 m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rozsah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ko budeme môc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realiz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lim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4.45pt;mso-wrap-distance-left:9.05pt;mso-wrap-distance-right:9.05pt;mso-wrap-distance-top:0pt;mso-wrap-distance-bottom:0pt;margin-top:20.5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Novela zákona o verejnom obstarávaní je schválená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V súvislosti s prijatými zmenami nás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mno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stvo zmien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av, noviniek, ale aj povin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..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Školenie Vám predstaví v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i k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body tejto novely aj so zame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ak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tzv.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 m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rozsahu a podlim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 po novom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Predstavíme si zásadné body novel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zrieme sa na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limit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vieme si ako realiz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 m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rozsah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ko budeme môc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realiz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lim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85750</wp:posOffset>
                </wp:positionV>
                <wp:extent cx="3386455" cy="200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edstavíme si pod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o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ustanov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budeme realiz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lim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toré podlimitné zákazky budú povinne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n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Pri ktorých podlimitných zákazkách budú povinné náležitosti výzv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ko u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mienk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 pri podlim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ch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A mnoho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zau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a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os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infor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i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8pt;mso-wrap-distance-left:9.05pt;mso-wrap-distance-right:9.05pt;mso-wrap-distance-top:0pt;mso-wrap-distance-bottom:0pt;margin-top:22.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edstavíme si pod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o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ustanov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budeme realiz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lim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toré podlimitné zákazky budú povinne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n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Pri ktorých podlimitných zákazkách budú povinné náležitosti výzv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ko u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mienk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 pri podlim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ch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A mnoho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ď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zau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a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os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infor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i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84785</wp:posOffset>
                </wp:positionV>
                <wp:extent cx="6842760" cy="291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121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.3pt;mso-wrap-distance-left:9.05pt;mso-wrap-distance-right:9.05pt;mso-wrap-distance-top:0pt;mso-wrap-distance-bottom:0pt;margin-top:14.5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10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10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0</wp:posOffset>
                </wp:positionH>
                <wp:positionV relativeFrom="paragraph">
                  <wp:posOffset>98425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3pt;margin-top:7.75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Calibri;Calibri" w:hAnsi="Calibri;Calibri" w:cs="Calibri;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20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lektora je vyhradená. V cene sú zahrnuté materiály pre 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nie, 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klady lektora, ob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ň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a, tepl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 a studené nápoje, skvelá káva z kávovaru.</w:t>
      </w:r>
    </w:p>
    <w:p>
      <w:pPr>
        <w:pStyle w:val="Normal"/>
        <w:jc w:val="both"/>
        <w:rPr/>
      </w:pPr>
      <w:r>
        <w:rPr>
          <w:rFonts w:eastAsia="Eurostile TOT;Agency FB" w:cs="Eurostile TOT;Agency FB" w:ascii="Eurostile TOT;Agency FB" w:hAnsi="Eurostile TOT;Agency FB"/>
          <w:color w:val="404040"/>
          <w:sz w:val="16"/>
          <w:szCs w:val="16"/>
          <w:lang w:val="sk-SK"/>
        </w:rPr>
        <w:t xml:space="preserve"> </w:t>
      </w:r>
      <w:r>
        <w:rPr>
          <w:rFonts w:cs="Calibri;Calibri" w:ascii="Eurostile TOT;Agency FB" w:hAnsi="Eurostile T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OT;Agency FB" w:hAnsi="Eurostile T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 T OT" w:hAnsi="Eurostile T OT" w:cs="Eurostile T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 T OT" w:hAnsi="Eurostile T OT" w:cs="Eurostile T OT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 T OT;Agency FB" w:hAnsi="Eurostile T OT;Agency FB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rostile T OT;Agency FB" w:hAnsi="Eurostile T OT;Agency FB" w:eastAsia="Times New Roman;Times New Roman PSMT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7D3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5z7">
    <w:name w:val="WW8Num15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Wingdings" w:hAnsi="Wingdings" w:cs="Wingdings"/>
      <w:color w:val="ED7D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7-22T11:56:00Z</dcterms:modified>
  <cp:revision>35</cp:revision>
  <dc:subject/>
  <dc:title/>
</cp:coreProperties>
</file>