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972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30. 10.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Ako vykonáva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klad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finan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kontrolu v II. polroku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6.5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30. 10.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Ako vykonáva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klad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finan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kontrolu v II. polroku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-174625</wp:posOffset>
                </wp:positionV>
                <wp:extent cx="5088890" cy="294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08,- EUR s 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OT;Agency FB" w:hAnsi="Eurostile TOT;Agency FB" w:cs="Eurostile T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Dr. Jozef Sýkora, MBA, DS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je kontrolórom  v územnej samospráve a interný kontrolór v štátnych organizáciách. V praxi sa venuje nakladaniu s verejnými prostriedkami, zverej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niu povin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ch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dajov, disponovaniu s majetkom verejnej správy a výkonom typov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ch kontrol.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tudoval na univerzite v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eskej republike a uko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il postgradu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lne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dium n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tave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 v Prahe so zamer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 na obcho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a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o. Rigo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zne doktor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y vykonal v roku 2019. Publikuje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pevky v odborných periodikách a na on-line portáloch. Vydal publikáciu pre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kontrolu a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u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u pre rozp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tovanie 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ovanie v samo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e a k 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e zverej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nia zm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, fak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 a obje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ok. V praxi lektor metodicky usmer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l viace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ubjekty verejnej správy (Úrad Vlády SR, Úrad podpredsedu Vlády SR pre investície a informatizáciu, Slovenská konsolid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, a. s. a podobne). Lektor je  tie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garantom vzd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 kontr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ov  v moduloch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kontrola, rozp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et a nakladanie s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i prostriedkami na BBS Ekonomickej univerzity v Bratisl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231.55pt;mso-wrap-distance-left:9.05pt;mso-wrap-distance-right:9.05pt;mso-wrap-distance-top:0pt;mso-wrap-distance-bottom:0pt;margin-top:-13.75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Arial;Arial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08,- EUR s DP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OT;Agency FB" w:hAnsi="Eurostile TOT;Agency FB" w:cs="Eurostile T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sz w:val="28"/>
                          <w:szCs w:val="28"/>
                          <w:lang w:val="sk-SK"/>
                        </w:rPr>
                        <w:t>Dr. Jozef Sýkora, MBA, DS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je kontrolórom  v územnej samospráve a interný kontrolór v štátnych organizáciách. V praxi sa venuje nakladaniu s verejnými prostriedkami, zverej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niu povin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ch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dajov, disponovaniu s majetkom verejnej správy a výkonom typov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ch kontrol.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tudoval na univerzite v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eskej republike a uko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il postgradu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lne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dium n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tave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 v Prahe so zamer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 na obcho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a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o. Rigo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zne doktor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y vykonal v roku 2019. Publikuje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pevky v odborných periodikách a na on-line portáloch. Vydal publikáciu pre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kontrolu a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u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u pre rozp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tovanie 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ovanie v samo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e a k 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e zverej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nia zm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, fak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 a obje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ok. V praxi lektor metodicky usmer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l viace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ubjekty verejnej správy (Úrad Vlády SR, Úrad podpredsedu Vlády SR pre investície a informatizáciu, Slovenská konsolid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, a. s. a podobne). Lektor je  tie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garantom vzd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 kontr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ov  v moduloch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kontrola, rozp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et a nakladanie s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i prostriedkami na BBS Ekonomickej univerzity v Bratisl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2: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260350</wp:posOffset>
                </wp:positionV>
                <wp:extent cx="3209925" cy="2343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Pre 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st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ov online webi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ra je priprav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ma, kto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ur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ite zaujme viace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subjekty verejnej 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vy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–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la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kontrola. Lektor ozrej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st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om sp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ô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sob jej aktu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lneho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onu s oh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dom na odpor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nia Ministerstva financ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Slovenskej republiky zo septembra 2022. Bl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ie sa budeme venov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vnosti 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plnosti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onu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ladnej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nej kontroly v zmysle ustanov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§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7 s oh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adom n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§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6 ods. 4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kona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. 357/2015 Z. z. o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nej kontrole a audite a o zmene a doplnení niektorých zákonov v znení neskorších predpisov. V roku 2023 vydal lektor komentár k zákonu o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nej kontrole a audite s praktic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m charakterom a to bez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tania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84.55pt;mso-wrap-distance-left:9.05pt;mso-wrap-distance-right:9.05pt;mso-wrap-distance-top:0pt;mso-wrap-distance-bottom:0pt;margin-top:20.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Pre 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st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ov online webi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ra je priprav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ma, kto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ur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ite zaujme viace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subjekty verejnej 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vy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–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la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kontrola. Lektor ozrej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st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om sp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ô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sob jej aktu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lneho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onu s oh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dom na odpor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nia Ministerstva financ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Slovenskej republiky zo septembra 2022. Bl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ie sa budeme venov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vnosti 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plnosti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onu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ladnej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nej kontroly v zmysle ustanov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§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7 s oh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adom n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§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6 ods. 4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kona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. 357/2015 Z. z. o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nej kontrole a audite a o zmene a doplnení niektorých zákonov v znení neskorších predpisov. V roku 2023 vydal lektor komentár k zákonu o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nej kontrole a audite s praktic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m charakterom a to bez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tania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203200</wp:posOffset>
                </wp:positionV>
                <wp:extent cx="3386455" cy="2245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OT;Agency FB" w:hAnsi="Eurostile TOT;Agency FB" w:cs="Arial;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b/>
                                <w:bCs/>
                                <w:lang w:val="sk-SK"/>
                              </w:rPr>
                              <w:t>Obsah: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OT;Agency FB" w:hAnsi="Eurostile TOT;Agency FB" w:cs="Arial;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Základná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kontrol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–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na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o nezabu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Náležitosti základnej 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nej kontrol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Zodpovedno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za vykonanie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ladnej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nej kontroly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Zastupi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no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zamestnancov, p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iatky do prax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Interné smernice o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nej kontrole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–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odpo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nia MF SR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Diskusia a konzultácie s lektorom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Záver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1440" w:hanging="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76.85pt;mso-wrap-distance-left:9.05pt;mso-wrap-distance-right:9.05pt;mso-wrap-distance-top:0pt;mso-wrap-distance-bottom:0pt;margin-top:16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OT;Agency FB" w:hAnsi="Eurostile TOT;Agency FB" w:cs="Arial;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b/>
                          <w:bCs/>
                          <w:lang w:val="sk-SK"/>
                        </w:rPr>
                        <w:t>Obsah: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OT;Agency FB" w:hAnsi="Eurostile TOT;Agency FB" w:cs="Arial;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Základná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kontrol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–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na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o nezabu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Náležitosti základnej 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nej kontrol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Zodpovedno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za vykonanie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ladnej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nej kontroly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Zastupi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no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zamestnancov, p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iatky do prax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Interné smernice o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nej kontrole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–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odpo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nia MF SR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Diskusia a konzultácie s lektorom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Záver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1440" w:hanging="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4630</wp:posOffset>
                </wp:positionH>
                <wp:positionV relativeFrom="paragraph">
                  <wp:posOffset>222250</wp:posOffset>
                </wp:positionV>
                <wp:extent cx="6842760" cy="2645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6454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08.3pt;mso-wrap-distance-left:9.05pt;mso-wrap-distance-right:9.05pt;mso-wrap-distance-top:0pt;mso-wrap-distance-bottom:0pt;margin-top:17.5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;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0. 10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0. 10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2895</wp:posOffset>
                </wp:positionH>
                <wp:positionV relativeFrom="paragraph">
                  <wp:posOffset>101600</wp:posOffset>
                </wp:positionV>
                <wp:extent cx="274320" cy="213360"/>
                <wp:effectExtent l="3175" t="3175" r="3175" b="3175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223.85pt;margin-top:8pt;width:21.55pt;height:16.7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rostile T OT;Agency FB" w:hAnsi="Eurostile T OT;Agency FB" w:cs="Calibri;Calibri"/>
          <w:b/>
          <w:b/>
          <w:color w:val="EF7F1A"/>
          <w:sz w:val="22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6"/>
          <w:szCs w:val="16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Cena za 1 osobu 108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6"/>
          <w:szCs w:val="16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6"/>
          <w:szCs w:val="16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Zmena miesta konania, termínu a prednášajúceho lektora je vyhradená. V cene je zahrnuté organiza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n</w:t>
      </w:r>
      <w:r>
        <w:rPr>
          <w:rFonts w:cs="Agency FB" w:ascii="Agency FB" w:hAnsi="Agency FB"/>
          <w:color w:val="404040"/>
          <w:sz w:val="16"/>
          <w:szCs w:val="16"/>
          <w:lang w:val="sk-SK"/>
        </w:rPr>
        <w:t>é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 a technické zabezpe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enie, n</w:t>
      </w:r>
      <w:r>
        <w:rPr>
          <w:rFonts w:cs="Agency FB" w:ascii="Agency FB" w:hAnsi="Agency FB"/>
          <w:color w:val="404040"/>
          <w:sz w:val="16"/>
          <w:szCs w:val="16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klady lektora, materiály pre ú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astn</w:t>
      </w:r>
      <w:r>
        <w:rPr>
          <w:rFonts w:cs="Agency FB" w:ascii="Agency FB" w:hAnsi="Agency FB"/>
          <w:color w:val="404040"/>
          <w:sz w:val="16"/>
          <w:szCs w:val="16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kov, online platforma. </w:t>
      </w:r>
    </w:p>
    <w:p>
      <w:pPr>
        <w:pStyle w:val="Normal"/>
        <w:jc w:val="center"/>
        <w:rPr/>
      </w:pPr>
      <w:r>
        <w:rPr>
          <w:rFonts w:cs="Calibri;Calibri" w:ascii="Eurostile T OT;Agency FB" w:hAnsi="Eurostile T OT;Agency FB"/>
          <w:b/>
          <w:color w:val="000000"/>
          <w:sz w:val="16"/>
          <w:szCs w:val="16"/>
          <w:lang w:val="sk-SK"/>
        </w:rPr>
        <w:t xml:space="preserve">V prípade záujmu o tento seminár zašlite vyplnenú prihlášku alebo nás kontaktujte na e-mail </w:t>
      </w:r>
      <w:r>
        <w:rPr>
          <w:rFonts w:cs="Calibri;Calibri" w:ascii="Eurostile T OT;Agency FB" w:hAnsi="Eurostile T OT;Agency FB"/>
          <w:b/>
          <w:sz w:val="16"/>
          <w:szCs w:val="16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ED7D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;Times New Roman PSMT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7D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D7D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</w:rPr>
  </w:style>
  <w:style w:type="character" w:styleId="WW8Num7z7">
    <w:name w:val="WW8Num7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ED7D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D7D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7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4-08-02T18:0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C50FFF5EC174CA5289CE78DA77EB0</vt:lpwstr>
  </property>
</Properties>
</file>