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. 10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eastAsia="Eurostile T OT;Agency FB"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"Aktualizované pravidlá pre eurofondové verejné obstarávanie na nové programové obdobie 2021-2027 p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 novej p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ky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nnej od 1.8.2024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1.4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. 10. 2024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eastAsia="Eurostile T OT;Agency FB"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"Aktualizované pravidlá pre eurofondové verejné obstarávanie na nové programové obdobie 2021-2027 po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 novej p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ky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nnej od 1.8.2024"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251460</wp:posOffset>
                </wp:positionV>
                <wp:extent cx="5088890" cy="275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0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Branislav Hu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ôsobí na Úrade pre verejné obstarávanie ako generálny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ekcie metodiky a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Disponuje 18 r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mi v oblasti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, v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ane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na Ministerstve inve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regi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neho rozvoja a informat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SR, kde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ako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dboru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aj na Ministerstve finan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R (kontrola eurofond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aziek), a v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romnom sektore (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rava p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 a uplat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e re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ych postupov za u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). Je autorom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ek pre pri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k procesu a kontrole verejného obstarávania financovaného z fondov EÚ. Študoval právo na Právnickej fakulte UK. Popri aplik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praxi sa venuje aj lektorsk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 a publik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17.05pt;mso-wrap-distance-left:9.05pt;mso-wrap-distance-right:9.05pt;mso-wrap-distance-top:0pt;mso-wrap-distance-bottom:0pt;margin-top:-19.8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0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Branislav Hude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ôsobí na Úrade pre verejné obstarávanie ako generálny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ekcie metodiky a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Disponuje 18 r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mi v oblasti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, v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ane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na Ministerstve inve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regi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neho rozvoja a informat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SR, kde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ako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dboru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aj na Ministerstve finan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R (kontrola eurofond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aziek), a v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romnom sektore (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rava p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 a uplat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e re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ych postupov za u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). Je autorom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ek pre pri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k procesu a kontrole verejného obstarávania financovaného z fondov EÚ. Študoval právo na Právnickej fakulte UK. Popri aplik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praxi sa venuje aj lektorsk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 a publik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6184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ová prír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ka pre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ad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/pri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 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ocesu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trole verej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ia/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ia na program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bdobie 2021-2027 (verzia 2,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d 1.8.2024)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n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u naj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e Program Slovensk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Úrad pre verejné obstarávanie v pozícii sprostredkov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rg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u zodpoved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za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 kontroly eurofond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kaziek (jeho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lohy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mpetenci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drobné predstavenie systému kontroly po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 siedmej hlavy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(kontrola pri poskytnu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pevku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ostriedkov Eu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pskej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i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edstavenie pravidiel pre predbežnú kontrolu (kontrola pred vyhlásením zákazky) a kontrola po uzavretí zmluvy, vrátane zmien vyplývajúcich z novely zákona o verejnom obstaráva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ýstupy z kontroly ÚVO nebudú rozhodnutia, ale protokoly a záznamy, aké možnosti na námietky proti zisteniam ÚVO bude m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i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iziková analýza (nie všetky iné ako nadlimitné zákazky budú kontrolované zo strany ÚVO ako sprostredkova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rg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ie predpokladanej hodnoty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(precizovanie pravidiel vych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dza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cich z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6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86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ová príru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ka pre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ad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/pri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 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ocesu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trole verej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ia/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ia na program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bdobie 2021-2027 (verzia 2,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d 1.8.2024)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no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u najm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e Program Slovensk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Úrad pre verejné obstarávanie v pozícii sprostredkov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rg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u zodpoved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za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 kontroly eurofond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kaziek (jeho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lohy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mpetenci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drobné predstavenie systému kontroly pod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 siedmej hlavy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(kontrola pri poskytnut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pevku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ostriedkov Eu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pskej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i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edstavenie pravidiel pre predbežnú kontrolu (kontrola pred vyhlásením zákazky) a kontrola po uzavretí zmluvy, vrátane zmien vyplývajúcich z novely zákona o verejnom obstarávan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ýstupy z kontroly ÚVO nebudú rozhodnutia, ale protokoly a záznamy, aké možnosti na námietky proti zisteniam ÚVO bude ma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i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iziková analýza (nie všetky iné ako nadlimitné zákazky budú kontrolované zo strany ÚVO ako sprostredkovate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rg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ie predpokladanej hodnoty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(precizovanie pravidiel vych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dza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cich z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6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99060</wp:posOffset>
                </wp:positionV>
                <wp:extent cx="3386455" cy="550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dlimitné zákazky po novom a špecifiká pre obla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eurofondov (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ne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e limity na zver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ovanie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iev na predkladanie po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 vo ves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u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orovn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avidlami stanov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i novelou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); podr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vysvetlenie pravidiel pre podlimit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o z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azn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m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ecif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 pre obla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fondov 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kou hodnotou vs. eurofondo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azky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zkou hodnotou (takmer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iadne rozdiel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ákazky, na ktoré sa nevz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huje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sobn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a 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–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a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roces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postup je potre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dod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, ako na overenie hosp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nosti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onflikt záujmov vo verejnom obstarávaní so zameraním na fondy EÚ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ožné porušenia pravidiel ochrany hospodárskej s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Fina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pravy za por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ie pravidiel verej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ania, predstavenie pravidiel pod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 Usmernenia EK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aktualizovanej novej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y (fina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opravy bude navrhov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O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istenia ÚVO a zistenia riadiacich orgánov a auditov v programovom období 2014-2020, podarí sa nám eliminov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tieto zistenia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rogramovom obdob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2021-2027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Modelové prípady (nájdite chyby vo verejnom obstarávaní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Vzorové dokumenty ako príloha novej prír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y vzor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zvy na predkladanie po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k, u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enie PHZ, test b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nej dostupnosti, pomoc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kontrol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 xml:space="preserve"> zoznamy 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 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plnosti dokumen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  <w:t>cie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33.45pt;mso-wrap-distance-left:9.05pt;mso-wrap-distance-right:9.05pt;mso-wrap-distance-top:0pt;mso-wrap-distance-bottom:0pt;margin-top:7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dlimitné zákazky po novom a špecifiká pre obla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eurofondov (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nej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e limity na zverej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ovanie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iev na predkladanie po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 vo ves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u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orovn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avidlami stanov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i novelou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); podrob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vysvetlenie pravidiel pre podlimit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o z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azne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m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ecif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 pre obla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fondov E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kou hodnotou vs. eurofondo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azky s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zkou hodnotou (takmer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iadne rozdiel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ákazky, na ktoré sa nevz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huje p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sobnos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a o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erejnom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–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a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roces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postup je potreb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dod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, ako na overenie hospod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nosti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onflikt záujmov vo verejnom obstarávaní so zameraním na fondy EÚ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ožné porušenia pravidiel ochrany hospodárskej sú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Finan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pravy za poru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ie pravidiel verej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ania, predstavenie pravidiel pod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 Usmernenia EK a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aktualizovanej novej pr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y (finan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opravy bude navrhova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O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istenia ÚVO a zistenia riadiacich orgánov a auditov v programovom období 2014-2020, podarí sa nám eliminova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tieto zistenia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rogramovom obdob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2021-2027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Modelové prípady (nájdite chyby vo verejnom obstarávaní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Vzorové dokumenty ako príloha novej príru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y vzor v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zvy na predkladanie po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k, ur</w:t>
                      </w:r>
                      <w:r>
                        <w:rPr>
                          <w:rFonts w:cs="Calibri" w:ascii="Calibri" w:hAnsi="Calibri"/>
                          <w:bCs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enie PHZ, test be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nej dostupnosti, pomoc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kontroln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 xml:space="preserve"> zoznamy k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 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plnosti dokument</w:t>
                      </w:r>
                      <w:r>
                        <w:rPr>
                          <w:rFonts w:cs="Agency FB" w:ascii="Agency FB" w:hAnsi="Agency FB"/>
                          <w:bCs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  <w:t>cie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lang w:val="sk-SK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74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7470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16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. 10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. 10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ind w:left="708" w:firstLine="708"/>
        <w:jc w:val="both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762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7.85pt;margin-top:0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ena za 1 osobu 120- Eur s DPH. Prijatá prihláška je považovaná za záväznú objednávku.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ík môže zruši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. Delegujte v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y za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ov, organiza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nline platform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bCs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9-02T14:20:00Z</dcterms:modified>
  <cp:revision>31</cp:revision>
  <dc:subject/>
  <dc:title/>
</cp:coreProperties>
</file>