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12. 9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val="sk-SK"/>
                              </w:rPr>
                              <w:t xml:space="preserve">Wellbeing pedagógo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6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12. 9.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32"/>
                          <w:szCs w:val="32"/>
                          <w:lang w:val="sk-SK"/>
                        </w:rPr>
                        <w:t xml:space="preserve">Wellbeing pedagógo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91440</wp:posOffset>
                </wp:positionV>
                <wp:extent cx="5088890" cy="176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02,- EUR s D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Kamil Nová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Založením som skôr pohodár, som empatický, ale aj autentický, školstvo ma vyložene baví, dlhodobo sa v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om realizujem, 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 boha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senosti, vzdelanie aj prax,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lstvo je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dy ta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, a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je spol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os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, z toho je vho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ych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dz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, ni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menej u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itelia maj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moc meni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lstvo, 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 meni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aj bu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nos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, 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d sa na tom podi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38.6pt;mso-wrap-distance-left:9.05pt;mso-wrap-distance-right:9.05pt;mso-wrap-distance-top:0pt;mso-wrap-distance-bottom:0pt;margin-top:7.2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02,- EUR s DPH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Mgr. Kamil Nová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Založením som skôr pohodár, som empatický, ale aj autentický, školstvo ma vyložene baví, dlhodobo sa v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om realizujem, 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 boha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senosti, vzdelanie aj prax,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lstvo je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dy ta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, a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je spol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os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, z toho je vho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ych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dz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, ni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menej u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itelia maj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moc meni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lstvo, 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 meni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aj bu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nos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, 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d sa na tom podi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4180</wp:posOffset>
                </wp:positionH>
                <wp:positionV relativeFrom="paragraph">
                  <wp:posOffset>197485</wp:posOffset>
                </wp:positionV>
                <wp:extent cx="3386455" cy="2308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81.8pt;mso-wrap-distance-left:9.05pt;mso-wrap-distance-right:9.05pt;mso-wrap-distance-top:0pt;mso-wrap-distance-bottom:0pt;margin-top:15.55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Arial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2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305435</wp:posOffset>
                </wp:positionV>
                <wp:extent cx="3362325" cy="2016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262626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asto sa hovo</w:t>
                            </w:r>
                            <w:r>
                              <w:rPr>
                                <w:color w:val="262626"/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o tom, ako sa c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ia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v 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kole na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i 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žia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ci a študenti, ale ako sa vlastn</w:t>
                            </w:r>
                            <w:r>
                              <w:rPr>
                                <w:color w:val="262626"/>
                                <w:lang w:val="sk-SK"/>
                              </w:rPr>
                              <w:t>e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c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ia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pedagógovia? Tento semin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color w:val="262626"/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sa zam</w:t>
                            </w:r>
                            <w:r>
                              <w:rPr>
                                <w:color w:val="262626"/>
                                <w:lang w:val="sk-SK"/>
                              </w:rPr>
                              <w:t>eriava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pr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v</w:t>
                            </w:r>
                            <w:r>
                              <w:rPr>
                                <w:color w:val="262626"/>
                                <w:lang w:val="sk-SK"/>
                              </w:rPr>
                              <w:t>e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na problematiku wellbeingu pedagogick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ch pracovn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k</w:t>
                            </w:r>
                            <w:r>
                              <w:rPr>
                                <w:color w:val="262626"/>
                                <w:lang w:val="sk-SK"/>
                              </w:rPr>
                              <w:t>ov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. Pr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v</w:t>
                            </w:r>
                            <w:r>
                              <w:rPr>
                                <w:color w:val="262626"/>
                                <w:lang w:val="sk-SK"/>
                              </w:rPr>
                              <w:t>e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tento proces zaru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uje to, aby n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m pedagógovia nevyho</w:t>
                            </w:r>
                            <w:r>
                              <w:rPr>
                                <w:color w:val="262626"/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eli. Obsahom tohoto semin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color w:val="262626"/>
                                <w:lang w:val="sk-SK"/>
                              </w:rPr>
                              <w:t>ru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je okrem iného to, ak</w:t>
                            </w:r>
                            <w:r>
                              <w:rPr>
                                <w:rFonts w:cs="Agency FB" w:ascii="Agency FB" w:hAnsi="Agency FB"/>
                                <w:color w:val="262626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m sp</w:t>
                            </w:r>
                            <w:r>
                              <w:rPr>
                                <w:color w:val="262626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sobom si nastavi</w:t>
                            </w:r>
                            <w:r>
                              <w:rPr>
                                <w:color w:val="262626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hranice, ako s nimi pracova</w:t>
                            </w:r>
                            <w:r>
                              <w:rPr>
                                <w:color w:val="262626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, ako vyzerá program seba opatery o pedagóga. Obsahom je tiež to, ak</w:t>
                            </w:r>
                            <w:r>
                              <w:rPr>
                                <w:rFonts w:cs="Calibri" w:ascii="Eurostile T OT;Agency FB" w:hAnsi="Eurostile T OT;Agency FB"/>
                                <w:color w:val="262626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>m spôsobom pracova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a vyrovnáva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262626"/>
                                <w:lang w:val="sk-SK"/>
                              </w:rPr>
                              <w:t xml:space="preserve"> sa so stresovými faktormi.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color w:val="262626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26262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58.8pt;mso-wrap-distance-left:9.05pt;mso-wrap-distance-right:9.05pt;mso-wrap-distance-top:0pt;mso-wrap-distance-bottom:0pt;margin-top:24.0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262626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262626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asto sa hovo</w:t>
                      </w:r>
                      <w:r>
                        <w:rPr>
                          <w:color w:val="262626"/>
                          <w:lang w:val="sk-SK"/>
                        </w:rPr>
                        <w:t>r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o tom, ako sa c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ia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v 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kole na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i 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žia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ci a študenti, ale ako sa vlastn</w:t>
                      </w:r>
                      <w:r>
                        <w:rPr>
                          <w:color w:val="262626"/>
                          <w:lang w:val="sk-SK"/>
                        </w:rPr>
                        <w:t>e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c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ia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pedagógovia? Tento semin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color w:val="262626"/>
                          <w:lang w:val="sk-SK"/>
                        </w:rPr>
                        <w:t>r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sa zam</w:t>
                      </w:r>
                      <w:r>
                        <w:rPr>
                          <w:color w:val="262626"/>
                          <w:lang w:val="sk-SK"/>
                        </w:rPr>
                        <w:t>eriava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pr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v</w:t>
                      </w:r>
                      <w:r>
                        <w:rPr>
                          <w:color w:val="262626"/>
                          <w:lang w:val="sk-SK"/>
                        </w:rPr>
                        <w:t>e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na problematiku wellbeingu pedagogick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ch pracovn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k</w:t>
                      </w:r>
                      <w:r>
                        <w:rPr>
                          <w:color w:val="262626"/>
                          <w:lang w:val="sk-SK"/>
                        </w:rPr>
                        <w:t>ov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. Pr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v</w:t>
                      </w:r>
                      <w:r>
                        <w:rPr>
                          <w:color w:val="262626"/>
                          <w:lang w:val="sk-SK"/>
                        </w:rPr>
                        <w:t>e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tento proces zaru</w:t>
                      </w:r>
                      <w:r>
                        <w:rPr>
                          <w:rFonts w:cs="Calibri" w:ascii="Calibri" w:hAnsi="Calibri"/>
                          <w:color w:val="262626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uje to, aby n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m pedagógovia nevyho</w:t>
                      </w:r>
                      <w:r>
                        <w:rPr>
                          <w:color w:val="262626"/>
                          <w:lang w:val="sk-SK"/>
                        </w:rPr>
                        <w:t>r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eli. Obsahom tohoto semin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á</w:t>
                      </w:r>
                      <w:r>
                        <w:rPr>
                          <w:color w:val="262626"/>
                          <w:lang w:val="sk-SK"/>
                        </w:rPr>
                        <w:t>ru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je okrem iného to, ak</w:t>
                      </w:r>
                      <w:r>
                        <w:rPr>
                          <w:rFonts w:cs="Agency FB" w:ascii="Agency FB" w:hAnsi="Agency FB"/>
                          <w:color w:val="262626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m sp</w:t>
                      </w:r>
                      <w:r>
                        <w:rPr>
                          <w:color w:val="262626"/>
                          <w:lang w:val="sk-SK"/>
                        </w:rPr>
                        <w:t>ô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sobom si nastavi</w:t>
                      </w:r>
                      <w:r>
                        <w:rPr>
                          <w:color w:val="262626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hranice, ako s nimi pracova</w:t>
                      </w:r>
                      <w:r>
                        <w:rPr>
                          <w:color w:val="262626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, ako vyzerá program seba opatery o pedagóga. Obsahom je tiež to, ak</w:t>
                      </w:r>
                      <w:r>
                        <w:rPr>
                          <w:rFonts w:cs="Calibri" w:ascii="Eurostile T OT;Agency FB" w:hAnsi="Eurostile T OT;Agency FB"/>
                          <w:color w:val="262626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>m spôsobom pracova</w:t>
                      </w:r>
                      <w:r>
                        <w:rPr>
                          <w:rFonts w:cs="Calibri" w:ascii="Calibri" w:hAnsi="Calibri"/>
                          <w:color w:val="262626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a vyrovnáva</w:t>
                      </w:r>
                      <w:r>
                        <w:rPr>
                          <w:rFonts w:cs="Calibri" w:ascii="Calibri" w:hAnsi="Calibri"/>
                          <w:color w:val="262626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color w:val="262626"/>
                          <w:lang w:val="sk-SK"/>
                        </w:rPr>
                        <w:t xml:space="preserve"> sa so stresovými faktormi.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color w:val="262626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26262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5808980</wp:posOffset>
                </wp:positionV>
                <wp:extent cx="1548765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5.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57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5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5580</wp:posOffset>
                </wp:positionH>
                <wp:positionV relativeFrom="paragraph">
                  <wp:posOffset>128270</wp:posOffset>
                </wp:positionV>
                <wp:extent cx="6842760" cy="3256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2569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56.45pt;mso-wrap-distance-left:9.05pt;mso-wrap-distance-right:9.05pt;mso-wrap-distance-top:0pt;mso-wrap-distance-bottom:0pt;margin-top:10.1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3595</wp:posOffset>
                </wp:positionH>
                <wp:positionV relativeFrom="paragraph">
                  <wp:posOffset>46990</wp:posOffset>
                </wp:positionV>
                <wp:extent cx="1548765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12. 9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3.7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12. 9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5450</wp:posOffset>
                </wp:positionH>
                <wp:positionV relativeFrom="paragraph">
                  <wp:posOffset>156845</wp:posOffset>
                </wp:positionV>
                <wp:extent cx="274320" cy="248285"/>
                <wp:effectExtent l="3175" t="3810" r="3175" b="2540"/>
                <wp:wrapNone/>
                <wp:docPr id="11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3.5pt;margin-top:12.35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a za 1 osobu 102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 cene sú zahrnuté materiály pre účastníkov, online platforma.</w:t>
      </w:r>
    </w:p>
    <w:p>
      <w:pPr>
        <w:pStyle w:val="Normal"/>
        <w:jc w:val="center"/>
        <w:rPr/>
      </w:pPr>
      <w:r>
        <w:rPr>
          <w:rFonts w:cs="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D7D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ED7D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2">
    <w:name w:val="WW8Num10z2"/>
    <w:qFormat/>
    <w:rPr>
      <w:b w:val="false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rmhighlighted">
    <w:name w:val="term-highligh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8-11T09:44:00Z</dcterms:modified>
  <cp:revision>33</cp:revision>
  <dc:subject/>
  <dc:title/>
</cp:coreProperties>
</file>