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4. 4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Súbor dôležitých zmien vo verejnom obstarávaní za posledné mesiace 2024,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5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4. 4. 2025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Súbor dôležitých zmien vo verejnom obstarávaní za posledné mesiace 2024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119380</wp:posOffset>
                </wp:positionV>
                <wp:extent cx="5088890" cy="2135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Hilda Regulová Gajdoš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pol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ti E&amp;L Consulting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kurzný a reštrukturali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ca (za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Zozname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vcov Ministerstva spravodlivosti SR, zn.: S1623);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len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ie profesi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ov v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; Odborný garant vo verejnom obstarávaní, reg.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: 2023/11-FO-ZOG-A0196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poluautor vysokoškolskej 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bnice EU Bratislava,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y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my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ako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ny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troj al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zdroj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“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8.15pt;mso-wrap-distance-left:9.05pt;mso-wrap-distance-right:9.05pt;mso-wrap-distance-top:0pt;mso-wrap-distance-bottom:0pt;margin-top:-9.4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Calibri;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Hilda Regulová Gajdošová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pol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ti E&amp;L Consulting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kurzný a reštrukturali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ca (za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Zozname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vcov Ministerstva spravodlivosti SR, zn.: S1623);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len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ie profesi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ov v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; Odborný garant vo verejnom obstarávaní, reg.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: 2023/11-FO-ZOG-A0196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poluautor vysokoškolskej 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bnice EU Bratislava,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y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my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ako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ny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troj al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zdroj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“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548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ktuálne zmeny zákona o verejnom obstarávaní z 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diska hmotno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nej aj procesnej s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ky;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ová kategorizácia zákaziek pod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limitov, transpo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i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 s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kou hodnotou do Podlimitnej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kazky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limity;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Spôsoby zadávania podlimitných zákaziek – priniesli novely zjednodušenie alebo nové komplikácie 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oces verejného obstarávania podlimitných zákaziek, jeho zložit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,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a potrebu vy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tia nie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nadlim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tov predu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uje pred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et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vec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s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k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;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z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h za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ia podlimitnej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azky s n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ustanov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m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§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5 ods. 8 ZVO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00.7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ktuálne zmeny zákona o verejnom obstarávaní z 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diska hmotno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nej aj procesnej s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ky;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ová kategorizácia zákaziek pod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limitov, transpo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i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 s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kou hodnotou do Podlimitnej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kazky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limity;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Spôsoby zadávania podlimitných zákaziek – priniesli novely zjednodušenie alebo nové komplikácie 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oces verejného obstarávania podlimitných zákaziek, jeho zložit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,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a potrebu vy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tia nie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nadlim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tov predu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uje pred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et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vec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s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k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;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z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h za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ia podlimitnej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azky s n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ustanov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m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§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5 ods. 8 ZVO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82550</wp:posOffset>
                </wp:positionV>
                <wp:extent cx="3386455" cy="2533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ové aj pôvodné elektronické prostriedky –  prístupy, funkcionalita a povinnosti - povinná elektronická platforma;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iektoré aktuálne právne otázky a aplikácia niektorých ustanovení ZVO v praxi cez optiku judikatúry a metodickej a rozhodovacej praxe ÚVO (zmeny vo výkone d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du nad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, obmedzenia v po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ietok, zr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eni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adosti o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avu) vo vz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hu k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polit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m 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v oblasti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ia;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drobnejší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d na Zmenu zmluvy (dodatky);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íklady, praktické rady a upozornenia na chyby - priestor pre diskusiu a vaše otázky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99.5pt;mso-wrap-distance-left:9.05pt;mso-wrap-distance-right:9.05pt;mso-wrap-distance-top:0pt;mso-wrap-distance-bottom:0pt;margin-top:6.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ové aj pôvodné elektronické prostriedky –  prístupy, funkcionalita a povinnosti - povinná elektronická platforma;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iektoré aktuálne právne otázky a aplikácia niektorých ustanovení ZVO v praxi cez optiku judikatúry a metodickej a rozhodovacej praxe ÚVO (zmeny vo výkone d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du nad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, obmedzenia v po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ietok, zr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eni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adosti o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avu) vo vz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hu k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polit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m 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v oblasti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ia;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drobnejší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d na Zmenu zmluvy (dodatky);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íklady, praktické rady a upozornenia na chyby - priestor pre diskusiu a vaše otázky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90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057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8.8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4. 4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4. 4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18"/>
          <w:szCs w:val="18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100965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9.5pt;margin-top:7.95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18"/>
          <w:szCs w:val="18"/>
          <w:lang w:val="sk-SK" w:eastAsia="en-US"/>
        </w:rPr>
        <w:t>Súhlasím s posielaním elektronických daňových dokladov</w:t>
        <w:tab/>
        <w:t xml:space="preserve">                 ZAŠKRTNITE</w:t>
      </w:r>
    </w:p>
    <w:p>
      <w:pPr>
        <w:pStyle w:val="Normal"/>
        <w:jc w:val="both"/>
        <w:rPr>
          <w:rFonts w:ascii="Eurostile TOT;Agency FB" w:hAnsi="Eurostile TOT;Agency FB" w:cs="Calibri;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Cena za 1 osobu 123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lektora je vyhradená. V cene sú zahrnuté materiály pre 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nie, 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klady lektora, ob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rstvenie behom cel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ho d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ň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a.</w:t>
      </w:r>
    </w:p>
    <w:p>
      <w:pPr>
        <w:pStyle w:val="Normal"/>
        <w:jc w:val="center"/>
        <w:rPr/>
      </w:pPr>
      <w:r>
        <w:rPr>
          <w:rFonts w:cs="Calibri;Calibri" w:ascii="Eurostile TOT;Agency FB" w:hAnsi="Eurostile T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OT;Agency FB" w:hAnsi="Eurostile T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stile T OT">
    <w:altName w:val="Agency FB"/>
    <w:charset w:val="00"/>
    <w:family w:val="moder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 T OT;Agency FB" w:hAnsi="Eurostile T OT;Agency FB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796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ymbol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4"/>
      </w:numPr>
    </w:pPr>
    <w:rPr/>
  </w:style>
  <w:style w:type="paragraph" w:styleId="N2">
    <w:name w:val="N2"/>
    <w:basedOn w:val="Normal"/>
    <w:qFormat/>
    <w:pPr>
      <w:numPr>
        <w:ilvl w:val="0"/>
        <w:numId w:val="4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8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2-24T12:03:00Z</dcterms:modified>
  <cp:revision>17</cp:revision>
  <dc:subject/>
  <dc:title/>
</cp:coreProperties>
</file>