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. 2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riestupkové konanie – novelizácia 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od 1.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. 2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riestupkové konanie – novelizácia 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od 1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5088890" cy="247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36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doc. JUDr. Jana Vallová, Ph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d roku 2013 zastáva funkciu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v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obecnej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r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na Ministerstve vnútra SR. Pred tým zastávala funkciu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priestupkov sekcie verej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Ministerstva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ra SR. 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uje sa na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e konanie a aplik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u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vneho poriadku v praxi. Publikovala viaceré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ky, pub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, 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texty ven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rozhodovac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procesov v priestupkovej obla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94.65pt;mso-wrap-distance-left:9.05pt;mso-wrap-distance-right:9.05pt;mso-wrap-distance-top:0pt;mso-wrap-distance-bottom:0pt;margin-top:0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36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doc. JUDr. Jana Vallová, Ph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d roku 2013 zastáva funkciu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v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obecnej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r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na Ministerstve vnútra SR. Pred tým zastávala funkciu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priestupkov sekcie verej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Ministerstva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ra SR. 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uje sa na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e konanie a aplik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u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vneho poriadku v praxi. Publikovala viaceré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ky, pub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, 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texty ven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rozhodovac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procesov v priestupkovej obla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6003925" cy="854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minár bude zameraný na konanie o priestupkoch, s akcentom na vybrane procesné ustanovenia priestupkového zákona, ktoré boli novelizovane v roku 2024 a novelizáciu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 1.2.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7.3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minár bude zameraný na konanie o priestupkoch, s akcentom na vybrane procesné ustanovenia priestupkového zákona, ktoré boli novelizovane v roku 2024 a novelizáciu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 1.2.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221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74.7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91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121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2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2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1.5pt;margin-top:11.1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36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 cene sú zahrnuté materiály pre účastníkov, náklady lektora, ob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 xml:space="preserve">čerstvenie behom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d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a, tepl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 a studené nápoje, skvelá káva z kávovaru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1-16T07:31:00Z</dcterms:modified>
  <cp:revision>38</cp:revision>
  <dc:subject/>
  <dc:title/>
</cp:coreProperties>
</file>