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130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16. 4.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Spol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ensk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zmeny v autoprev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dzke firiem a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radov, 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stup elektromobility, podpora v oblast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i 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da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,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tov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a d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ov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aspekty vozov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ho parku firiem a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radov od 01.01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9.0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16. 4.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Spol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ensk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zmeny v autoprev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dzke firiem a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radov, 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stup elektromobility, podpora v oblast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i 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da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,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tov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a d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ň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ov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aspekty vozov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ho parku firiem a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radov od 01.01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99695</wp:posOffset>
                </wp:positionV>
                <wp:extent cx="5088890" cy="1364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23,- EUR s 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OT;Agency FB" w:hAnsi="Eurostile TOT;Agency FB" w:cs="Eurostile T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Ing. Miriam Matisov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OT;Agency FB" w:hAnsi="Eurostile TOT;Agency FB" w:cs="Eurostile TOT;Agency FB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lektorka  je dlhoro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ou odbor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kou n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ov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problematiku, Špecializuje sa na 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ov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tvo a cestov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ra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OT;Agency FB" w:hAnsi="Eurostile TOT;Agency FB" w:cs="Eurostile TOT;Agency FB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07.45pt;mso-wrap-distance-left:9.05pt;mso-wrap-distance-right:9.05pt;mso-wrap-distance-top:0pt;mso-wrap-distance-bottom:0pt;margin-top:7.8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23,- EUR s DP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OT;Agency FB" w:hAnsi="Eurostile TOT;Agency FB" w:cs="Eurostile T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sz w:val="28"/>
                          <w:szCs w:val="28"/>
                          <w:lang w:val="sk-SK"/>
                        </w:rPr>
                        <w:t>Ing. Miriam Matisov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OT;Agency FB" w:hAnsi="Eurostile TOT;Agency FB" w:cs="Eurostile TOT;Agency FB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lektorka  je dlhoro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ou odbor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kou n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ov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problematiku, Špecializuje sa na 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ov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tvo a cestov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rady.</w:t>
                      </w:r>
                    </w:p>
                    <w:p>
                      <w:pPr>
                        <w:pStyle w:val="Normal"/>
                        <w:rPr>
                          <w:rFonts w:ascii="Eurostile TOT;Agency FB" w:hAnsi="Eurostile TOT;Agency FB" w:cs="Eurostile TOT;Agency FB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4:3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117475</wp:posOffset>
                </wp:positionV>
                <wp:extent cx="3209925" cy="2151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Eurostile TOT;Agency FB" w:hAnsi="Eurostile T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>Aktuálna legislatíva pri prevádzke motorových vozidiel v roku 20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Eurostile TOT;Agency FB" w:hAnsi="Eurostile T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>Organizácia a riadenie autoprevádzky  ( služobné, referentské, súkromné vozidlá zamestnancov. GPS a monitoring vozidiel, zdi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 xml:space="preserve">anie motorových vozidiel úradov,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>i firiem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Eurostile TOT;Agency FB" w:hAnsi="Eurostile T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>Spotreba automobilov ( sp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>ovacie motory, plugih-hybri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>, elektric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>) v roku 2025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69.4pt;mso-wrap-distance-left:9.05pt;mso-wrap-distance-right:9.05pt;mso-wrap-distance-top:0pt;mso-wrap-distance-bottom:0pt;margin-top:9.2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Eurostile TOT;Agency FB" w:hAnsi="Eurostile TOT;Agency FB" w:cs="Arial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>Aktuálna legislatíva pri prevádzke motorových vozidiel v roku 20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Eurostile TOT;Agency FB" w:hAnsi="Eurostile TOT;Agency FB" w:cs="Arial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>Organizácia a riadenie autoprevádzky  ( služobné, referentské, súkromné vozidlá zamestnancov. GPS a monitoring vozidiel, zdi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 xml:space="preserve">anie motorových vozidiel úradov,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>i firiem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Eurostile TOT;Agency FB" w:hAnsi="Eurostile TOT;Agency FB" w:cs="Arial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>Spotreba automobilov ( sp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>ovacie motory, plugih-hybri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>, elektric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>) v roku 2025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3175</wp:posOffset>
                </wp:positionV>
                <wp:extent cx="3386455" cy="2157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</w:rPr>
                              <w:t xml:space="preserve">4.    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>Povinné školenie vodi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>ov firem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>ch (referents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 xml:space="preserve">ch) vozidiel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–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>kla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 xml:space="preserve"> predpis, kto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 xml:space="preserve"> upravuje bezp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>nos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 xml:space="preserve"> a ochranu zdravia pri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>ci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 xml:space="preserve">5.    Zákon o cestovných náhradách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 xml:space="preserve">. 283/2002 Z.z.  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>6.    Situ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 xml:space="preserve">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>klady z praxe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  <w:t>7.    Otázky, diskusia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OT;Agency FB" w:hAnsi="Eurostile TOT;Agency FB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b/>
                                <w:bCs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1440" w:hanging="0"/>
                              <w:textAlignment w:val="baseline"/>
                              <w:rPr>
                                <w:rFonts w:ascii="Eurostile TOT;Agency FB" w:hAnsi="Eurostile TOT;Agency FB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b/>
                                <w:bCs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69.85pt;mso-wrap-distance-left:9.05pt;mso-wrap-distance-right:9.05pt;mso-wrap-distance-top:0pt;mso-wrap-distance-bottom:0pt;margin-top:0.2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jc w:val="both"/>
                        <w:textAlignment w:val="baseline"/>
                        <w:rPr>
                          <w:rFonts w:ascii="Eurostile TOT;Agency FB" w:hAnsi="Eurostile TOT;Agency FB" w:cs="Arial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</w:rPr>
                        <w:t xml:space="preserve">4.    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>Povinné školenie vodi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>ov firem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>ch (referents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 xml:space="preserve">ch) vozidiel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–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>kla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 xml:space="preserve"> predpis, kto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 xml:space="preserve"> upravuje bezp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>nos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 xml:space="preserve"> a ochranu zdravia pri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>ci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jc w:val="both"/>
                        <w:textAlignment w:val="baseline"/>
                        <w:rPr>
                          <w:rFonts w:ascii="Eurostile TOT;Agency FB" w:hAnsi="Eurostile TOT;Agency FB" w:cs="Arial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 xml:space="preserve">5.    Zákon o cestovných náhradách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 xml:space="preserve">. 283/2002 Z.z.  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jc w:val="both"/>
                        <w:textAlignment w:val="baseline"/>
                        <w:rPr>
                          <w:rFonts w:ascii="Eurostile TOT;Agency FB" w:hAnsi="Eurostile TOT;Agency FB" w:cs="Arial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>6.    Situ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 xml:space="preserve">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>klady z praxe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jc w:val="both"/>
                        <w:textAlignment w:val="baseline"/>
                        <w:rPr>
                          <w:rFonts w:ascii="Eurostile TOT;Agency FB" w:hAnsi="Eurostile TOT;Agency FB" w:cs="Arial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  <w:t>7.    Otázky, diskusia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OT;Agency FB" w:hAnsi="Eurostile TOT;Agency FB" w:cs="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b/>
                          <w:bCs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1440" w:hanging="0"/>
                        <w:textAlignment w:val="baseline"/>
                        <w:rPr>
                          <w:rFonts w:ascii="Eurostile TOT;Agency FB" w:hAnsi="Eurostile TOT;Agency FB" w:cs="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b/>
                          <w:bCs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4630</wp:posOffset>
                </wp:positionH>
                <wp:positionV relativeFrom="paragraph">
                  <wp:posOffset>222250</wp:posOffset>
                </wp:positionV>
                <wp:extent cx="6842760" cy="2645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6454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08.3pt;mso-wrap-distance-left:9.05pt;mso-wrap-distance-right:9.05pt;mso-wrap-distance-top:0pt;mso-wrap-distance-bottom:0pt;margin-top:17.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16. 4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16. 4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145</wp:posOffset>
                </wp:positionH>
                <wp:positionV relativeFrom="paragraph">
                  <wp:posOffset>102235</wp:posOffset>
                </wp:positionV>
                <wp:extent cx="274320" cy="248285"/>
                <wp:effectExtent l="3175" t="3810" r="3175" b="2540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221.35pt;margin-top:8.05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rostile T OT;Agency FB" w:hAnsi="Eurostile T OT;Agency FB" w:cs="Calibri"/>
          <w:b/>
          <w:b/>
          <w:color w:val="EF7F1A"/>
          <w:sz w:val="22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Calibri" w:hAnsi="Calibri" w:cs="Calibri"/>
          <w:color w:val="404040"/>
          <w:sz w:val="16"/>
          <w:szCs w:val="16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Cena za 1 osobu 123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Zmena miesta konania, termínu a prednášajúceho lektora je vyhradená. </w:t>
      </w:r>
    </w:p>
    <w:p>
      <w:pPr>
        <w:pStyle w:val="Normal"/>
        <w:jc w:val="center"/>
        <w:rPr/>
      </w:pPr>
      <w:r>
        <w:rPr>
          <w:rFonts w:cs="Calibri" w:ascii="Eurostile T OT;Agency FB" w:hAnsi="Eurostile T OT;Agency FB"/>
          <w:b/>
          <w:color w:val="000000"/>
          <w:sz w:val="16"/>
          <w:szCs w:val="16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 OT;Agency FB" w:hAnsi="Eurostile T OT;Agency FB"/>
          <w:b/>
          <w:sz w:val="16"/>
          <w:szCs w:val="16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ED7D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7D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7D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ED7D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D7D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7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4-12-27T14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C50FFF5EC174CA5289CE78DA77EB0</vt:lpwstr>
  </property>
</Properties>
</file>