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127760</wp:posOffset>
                </wp:positionV>
                <wp:extent cx="6096000" cy="165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1. 2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Aplikácia zákona o štátnej službe v PRAXI vrátane ZM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0.25pt;mso-wrap-distance-left:9.05pt;mso-wrap-distance-right:9.05pt;mso-wrap-distance-top:0pt;mso-wrap-distance-bottom:0pt;margin-top:-88.8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1. 2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Aplikácia zákona o štátnej službe v PRAXI vrátane ZM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180340</wp:posOffset>
                </wp:positionV>
                <wp:extent cx="5088890" cy="241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3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OTIDEA s.r.o., Astrová 2/A, Ružinov, Bratis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bCs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bCs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OT;Agency FB" w:hAnsi="Eurostile TOT;Agency FB" w:cs="Eurostile T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Jaroslava ANTALOVÁ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OT;Agency FB" w:hAnsi="Eurostile TOT;Agency FB" w:cs="Eurostile T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Dlhodobo pracuje v oblasti riadenia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ud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zdrojov, pracovno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nych vz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hov a odm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a zamestnancov, z toho 20 rokov vo ve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ch po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ako riadi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a osob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ho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adu na ministerstve a v i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org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noch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nej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y s celoslovenskou p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obno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u.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sne sa podi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la n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rave a tvorbe právnych predpisov, najmä v oblasti pracovnoprávnych vz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hov a odm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a. Je lektorkou v oblasti pracovno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nych vz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hov a odm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ovania v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nej a verejnej s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90pt;mso-wrap-distance-left:9.05pt;mso-wrap-distance-right:9.05pt;mso-wrap-distance-top:0pt;mso-wrap-distance-bottom:0pt;margin-top:14.2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3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alibri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OTIDEA s.r.o., Astrová 2/A, Ružinov, Bratisl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"/>
                          <w:b/>
                          <w:b/>
                          <w:bCs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bCs/>
                          <w:color w:val="EF7F1A"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OT;Agency FB" w:hAnsi="Eurostile TOT;Agency FB" w:cs="Eurostile T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>Mgr. Jaroslava ANTALOVÁ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OT;Agency FB" w:hAnsi="Eurostile TOT;Agency FB" w:cs="Eurostile T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Dlhodobo pracuje v oblasti riadenia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ud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zdrojov, pracovno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nych vz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hov a odm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a zamestnancov, z toho 20 rokov vo ve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ch po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ako riadi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a osob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ho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adu na ministerstve a v i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org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noch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nej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y s celoslovenskou p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obno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u.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sne sa podi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la n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rave a tvorbe právnych predpisov, najmä v oblasti pracovnoprávnych vz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hov a odm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a. Je lektorkou v oblasti pracovno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nych vz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hov a odm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ovania v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nej a verejnej s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4:3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118110</wp:posOffset>
                </wp:positionV>
                <wp:extent cx="3209925" cy="658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58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3"/>
                              <w:jc w:val="both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C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om semi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ra je predstav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 a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vysvetl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 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m: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ascii="Eurostile T OT;Agency FB" w:hAnsi="Eurostile T OT;Agency FB" w:cs="Arial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ako správne postupov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 pri upla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ov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kona o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tnej sl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be - prezen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cia na konk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tnych p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kladoch z aplik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nej praxe, s pou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z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m na na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aste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ie sa vyskytu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ce probl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my, praktic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 rady a 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vody rie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e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zmeny súvisiace so zavedením centrálneho inform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ho sys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 xml:space="preserve">mu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tnej sl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 xml:space="preserve">by s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inno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ou od 1. 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na 2024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použitie jednotlivých modulov a registrov centrálneho inform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ho sys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 xml:space="preserve">mu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tnej sl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použitie interného portálu a verejného portálu v centrálnom inform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nom sys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 xml:space="preserve">me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tnej sl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zmeny umož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u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ce flexibilnej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 xml:space="preserve">ie obsadzovanie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tnozamestnanec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ch miest v sl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ob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 xml:space="preserve">ch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radoch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both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ako predí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 xml:space="preserve"> kontrol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m zisteniam pri upla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ova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kona v aplik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>nej praxi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both"/>
                              <w:rPr>
                                <w:rFonts w:ascii="Eurostile T OT;Agency FB" w:hAnsi="Eurostile T OT;Agency FB" w:cs="Arial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Dozviete sa, aké sú zásadné zmeny, ktoré priniesli jednotlivé novely zákona o štátnej službe v rámci štátnozamestnaneckých v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ahov 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 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oblasti riade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udsk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ch zdrojov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výberové konania prostredníctvom verejného portál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register bývalých štátnych zamestnancov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systemizácia štátnozamestnaneckých mie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služobná zmluva a inform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 povinno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 sl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ob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ho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rad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zmeny v organiz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nej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truk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re sl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ob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ch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rado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Eurostile T OT;Agency FB" w:hAnsi="Eurostile T OT;Agency FB" w:cs="Arial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zjednodušenie výberových konan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Eurostile T OT;Agency FB" w:hAnsi="Eurostile T OT;Agency FB" w:cs="Arial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zmeny štátnozamestnaneckého pome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obsadzovanie štátnozamestnaneckých miest v d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asnej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tnej slu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podmienky poskytnutia služobného v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úprava služobného hodnote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podmienky na výkon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innosti ment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modifikovanie úpravy</w:t>
                            </w:r>
                            <w:r>
                              <w:rPr>
                                <w:rFonts w:cs="Arial" w:ascii="Georgia" w:hAnsi="Georg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povinnosti vrát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 odstup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Eurostile T OT;Agency FB" w:hAnsi="Eurostile T OT;Agency FB" w:cs="Arial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iné legislatívno-technické zmeny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both"/>
                              <w:rPr>
                                <w:rFonts w:ascii="Eurostile T OT;Agency FB" w:hAnsi="Eurostile T OT;Agency FB" w:cs="Arial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both"/>
                              <w:rPr>
                                <w:rFonts w:ascii="Eurostile T OT;Agency FB" w:hAnsi="Eurostile T OT;Agency FB" w:cs="Arial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18.3pt;mso-wrap-distance-left:9.05pt;mso-wrap-distance-right:9.05pt;mso-wrap-distance-top:0pt;mso-wrap-distance-bottom:0pt;margin-top:9.3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53"/>
                        <w:jc w:val="both"/>
                        <w:rPr/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Cie</w:t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om semin</w:t>
                      </w:r>
                      <w:r>
                        <w:rPr>
                          <w:rFonts w:cs="Agency FB" w:ascii="Agency FB" w:hAnsi="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ra je predstavi</w:t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 a</w:t>
                      </w:r>
                      <w:r>
                        <w:rPr>
                          <w:rFonts w:cs="Agency FB" w:ascii="Agency FB" w:hAnsi="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 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vysvetli</w:t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 V</w:t>
                      </w:r>
                      <w:r>
                        <w:rPr>
                          <w:rFonts w:cs="Agency FB" w:ascii="Agency FB" w:hAnsi="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m:</w:t>
                      </w:r>
                    </w:p>
                    <w:p>
                      <w:pPr>
                        <w:pStyle w:val="Normal"/>
                        <w:spacing w:lineRule="atLeast" w:line="253"/>
                        <w:rPr>
                          <w:rFonts w:ascii="Eurostile T OT;Agency FB" w:hAnsi="Eurostile T OT;Agency FB" w:cs="Arial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ako správne postupova</w:t>
                      </w: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 pri uplat</w:t>
                      </w: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ň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ovan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kona o 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tnej slu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be - prezent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cia na konkr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tnych pr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kladoch z aplika</w:t>
                      </w: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nej praxe, s pouk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zan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m na naj</w:t>
                      </w: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astej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ie sa vyskytuj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ce probl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my, praktick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 rady a n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vody rie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en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í</w:t>
                      </w:r>
                    </w:p>
                    <w:p>
                      <w:pPr>
                        <w:pStyle w:val="Normal"/>
                        <w:spacing w:lineRule="atLeast" w:line="253"/>
                        <w:rPr/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zmeny súvisiace so zavedením centrálneho informa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ho syst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 xml:space="preserve">mu 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tnej slu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 xml:space="preserve">by s 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innos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ou od 1. j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na 2024</w:t>
                      </w:r>
                    </w:p>
                    <w:p>
                      <w:pPr>
                        <w:pStyle w:val="Normal"/>
                        <w:spacing w:lineRule="atLeast" w:line="253"/>
                        <w:rPr/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použitie jednotlivých modulov a registrov centrálneho informa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ho syst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 xml:space="preserve">mu 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tnej slu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atLeast" w:line="253"/>
                        <w:rPr/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použitie interného portálu a verejného portálu v centrálnom informa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nom syst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 xml:space="preserve">me 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tnej slu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atLeast" w:line="253"/>
                        <w:rPr/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zmeny umož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ň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uj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ce flexibilnej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 xml:space="preserve">ie obsadzovanie 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tnozamestnaneck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ch miest v slu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obn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 xml:space="preserve">ch 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radoch</w:t>
                      </w:r>
                    </w:p>
                    <w:p>
                      <w:pPr>
                        <w:pStyle w:val="Normal"/>
                        <w:spacing w:lineRule="atLeast" w:line="253"/>
                        <w:jc w:val="both"/>
                        <w:rPr/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ako predís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 xml:space="preserve"> kontroln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m zisteniam pri uplat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ň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ovan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kona v aplika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FF0000"/>
                          <w:sz w:val="22"/>
                          <w:szCs w:val="22"/>
                          <w:lang w:val="sk-SK"/>
                        </w:rPr>
                        <w:t>nej praxi</w:t>
                      </w:r>
                    </w:p>
                    <w:p>
                      <w:pPr>
                        <w:pStyle w:val="Normal"/>
                        <w:spacing w:lineRule="atLeast" w:line="253"/>
                        <w:jc w:val="both"/>
                        <w:rPr>
                          <w:rFonts w:ascii="Eurostile T OT;Agency FB" w:hAnsi="Eurostile T OT;Agency FB" w:cs="Arial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Dozviete sa, aké sú zásadné zmeny, ktoré priniesli jednotlivé novely zákona o štátnej službe v rámci štátnozamestnaneckých vz</w:t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ahov v</w:t>
                      </w:r>
                      <w:r>
                        <w:rPr>
                          <w:rFonts w:cs="Agency FB" w:ascii="Agency FB" w:hAnsi="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 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oblasti riadenia </w:t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udsk</w:t>
                      </w:r>
                      <w:r>
                        <w:rPr>
                          <w:rFonts w:cs="Agency FB" w:ascii="Agency FB" w:hAnsi="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ch zdrojov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výberové konania prostredníctvom verejného portál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register bývalých štátnych zamestnancov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systemizácia štátnozamestnaneckých mies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služobná zmluva a informa</w:t>
                      </w: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 povinnos</w:t>
                      </w: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 slu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obn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ho 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radu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zmeny v organiza</w:t>
                      </w: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nej 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trukt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re slu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obn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ch 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radov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Eurostile T OT;Agency FB" w:hAnsi="Eurostile T OT;Agency FB" w:cs="Arial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zjednodušenie výberových konaní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Eurostile T OT;Agency FB" w:hAnsi="Eurostile T OT;Agency FB" w:cs="Arial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zmeny štátnozamestnaneckého pomer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obsadzovanie štátnozamestnaneckých miest v do</w:t>
                      </w: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asnej 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tnej slu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b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podmienky poskytnutia služobného vo</w:t>
                      </w: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úprava služobného hodnoten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podmienky na výkon </w:t>
                      </w: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innosti mento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i/>
                          <w:i/>
                        </w:rPr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modifikovanie úpravy</w:t>
                      </w:r>
                      <w:r>
                        <w:rPr>
                          <w:rFonts w:cs="Arial" w:ascii="Georgia" w:hAnsi="Georgia"/>
                          <w:i/>
                        </w:rPr>
                        <w:t xml:space="preserve"> 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povinnosti vráti</w:t>
                      </w:r>
                      <w:r>
                        <w:rPr>
                          <w:rFonts w:cs="Calibri" w:ascii="Calibri" w:hAnsi="Calibri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 odstupn</w:t>
                      </w:r>
                      <w:r>
                        <w:rPr>
                          <w:rFonts w:cs="Agency FB" w:ascii="Agency FB" w:hAnsi="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é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Eurostile T OT;Agency FB" w:hAnsi="Eurostile T OT;Agency FB" w:cs="Arial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  <w:t>iné legislatívno-technické zmeny</w:t>
                      </w:r>
                    </w:p>
                    <w:p>
                      <w:pPr>
                        <w:pStyle w:val="Normal"/>
                        <w:spacing w:lineRule="atLeast" w:line="253"/>
                        <w:jc w:val="both"/>
                        <w:rPr>
                          <w:rFonts w:ascii="Eurostile T OT;Agency FB" w:hAnsi="Eurostile T OT;Agency FB" w:cs="Arial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tLeast" w:line="253"/>
                        <w:jc w:val="both"/>
                        <w:rPr>
                          <w:rFonts w:ascii="Eurostile T OT;Agency FB" w:hAnsi="Eurostile T OT;Agency FB" w:cs="Arial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Cs/>
                          <w:color w:val="595959"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9285</wp:posOffset>
                </wp:positionH>
                <wp:positionV relativeFrom="paragraph">
                  <wp:posOffset>29210</wp:posOffset>
                </wp:positionV>
                <wp:extent cx="3470275" cy="4880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Aktuálna legislatív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Podmienky prijatia do štátnej služby a sk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enie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tnozamestnaneck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ho pomeru</w:t>
                            </w:r>
                          </w:p>
                          <w:p>
                            <w:pPr>
                              <w:pStyle w:val="Odstavecseseznamem"/>
                              <w:ind w:left="1440" w:hanging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Obsadzovanie štátnozamestnaneckých miest a výberové konania</w:t>
                            </w:r>
                          </w:p>
                          <w:p>
                            <w:pPr>
                              <w:pStyle w:val="Odstavecseseznamem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Podmienky vykonávania štátnej služby</w:t>
                            </w:r>
                          </w:p>
                          <w:p>
                            <w:pPr>
                              <w:pStyle w:val="Odstavecseseznamem"/>
                              <w:ind w:left="1440" w:hanging="0"/>
                              <w:jc w:val="both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Práva, povinnosti a obmedzenia štátneho zamestnanca</w:t>
                            </w:r>
                          </w:p>
                          <w:p>
                            <w:pPr>
                              <w:pStyle w:val="Odstavecseseznamem"/>
                              <w:ind w:left="1440" w:hanging="0"/>
                              <w:jc w:val="both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Vzdelávanie štátneho zamestnanca</w:t>
                            </w:r>
                          </w:p>
                          <w:p>
                            <w:pPr>
                              <w:pStyle w:val="Odstavecseseznamem"/>
                              <w:ind w:left="1440" w:hanging="0"/>
                              <w:jc w:val="both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Služobné hodnotenie štátneho zamestnanca</w:t>
                            </w:r>
                          </w:p>
                          <w:p>
                            <w:pPr>
                              <w:pStyle w:val="Odstavecseseznamem"/>
                              <w:ind w:left="1440" w:hanging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Od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 xml:space="preserve">ovanie 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76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color w:val="595959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  <w:t>Priestor pre diskusiu a riešenie konkrétnych otázok z praxe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76"/>
                              <w:ind w:left="0" w:hanging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color w:val="595959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</w:rPr>
                              <w:t xml:space="preserve">Na všetky Vaše otázky Vám ochotne odpovie lektorka, ktorá je odborníčkou na oblasť štátnozamestnaneckých vzťahov v štátnej správe.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</w:rPr>
                              <w:t xml:space="preserve">a všetky Vaše otázky Vám ochotne odpovie lektorka, ktorá je odborníčkou na oblasť štátnozamestnaneckých vzťahov v štátnej správe 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both"/>
                              <w:rPr>
                                <w:rFonts w:ascii="Eurostile T OT;Agency FB" w:hAnsi="Eurostile T OT;Agency FB" w:cs="Arial"/>
                                <w:bCs/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Cs/>
                                <w:i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84.3pt;mso-wrap-distance-left:9.05pt;mso-wrap-distance-right:9.05pt;mso-wrap-distance-top:0pt;mso-wrap-distance-bottom:0pt;margin-top:2.3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Eurostile T OT;Agency FB" w:hAnsi="Eurostile T OT;Agency FB" w:cs="Arial"/>
                          <w:b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Aktuálna legislatíva</w:t>
                      </w:r>
                    </w:p>
                    <w:p>
                      <w:pPr>
                        <w:pStyle w:val="Odstavecseseznamem"/>
                        <w:spacing w:lineRule="auto" w:line="276"/>
                        <w:ind w:left="0" w:hanging="0"/>
                        <w:jc w:val="both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color w:val="595959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jc w:val="both"/>
                        <w:rPr/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Podmienky prijatia do štátnej služby a skon</w:t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enie </w:t>
                      </w:r>
                      <w:r>
                        <w:rPr>
                          <w:rFonts w:cs="Agency FB" w:ascii="Agency FB" w:hAnsi="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t</w:t>
                      </w:r>
                      <w:r>
                        <w:rPr>
                          <w:rFonts w:cs="Agency FB" w:ascii="Agency FB" w:hAnsi="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tnozamestnaneck</w:t>
                      </w:r>
                      <w:r>
                        <w:rPr>
                          <w:rFonts w:cs="Agency FB" w:ascii="Agency FB" w:hAnsi="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ho pomeru</w:t>
                      </w:r>
                    </w:p>
                    <w:p>
                      <w:pPr>
                        <w:pStyle w:val="Odstavecseseznamem"/>
                        <w:ind w:left="1440" w:hanging="0"/>
                        <w:jc w:val="both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color w:val="595959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Eurostile T OT;Agency FB" w:hAnsi="Eurostile T OT;Agency FB" w:cs="Arial"/>
                          <w:b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Obsadzovanie štátnozamestnaneckých miest a výberové konania</w:t>
                      </w:r>
                    </w:p>
                    <w:p>
                      <w:pPr>
                        <w:pStyle w:val="Odstavecseseznamem"/>
                        <w:jc w:val="both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color w:val="595959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Eurostile T OT;Agency FB" w:hAnsi="Eurostile T OT;Agency FB" w:cs="Arial"/>
                          <w:b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Podmienky vykonávania štátnej služby</w:t>
                      </w:r>
                    </w:p>
                    <w:p>
                      <w:pPr>
                        <w:pStyle w:val="Odstavecseseznamem"/>
                        <w:ind w:left="1440" w:hanging="0"/>
                        <w:jc w:val="both"/>
                        <w:rPr>
                          <w:rFonts w:ascii="Eurostile T OT;Agency FB" w:hAnsi="Eurostile T OT;Agency FB" w:cs="Arial"/>
                          <w:b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Eurostile T OT;Agency FB" w:hAnsi="Eurostile T OT;Agency FB" w:cs="Arial"/>
                          <w:b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Práva, povinnosti a obmedzenia štátneho zamestnanca</w:t>
                      </w:r>
                    </w:p>
                    <w:p>
                      <w:pPr>
                        <w:pStyle w:val="Odstavecseseznamem"/>
                        <w:ind w:left="1440" w:hanging="0"/>
                        <w:jc w:val="both"/>
                        <w:rPr>
                          <w:rFonts w:ascii="Eurostile T OT;Agency FB" w:hAnsi="Eurostile T OT;Agency FB" w:cs="Arial"/>
                          <w:b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Eurostile T OT;Agency FB" w:hAnsi="Eurostile T OT;Agency FB" w:cs="Arial"/>
                          <w:b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Vzdelávanie štátneho zamestnanca</w:t>
                      </w:r>
                    </w:p>
                    <w:p>
                      <w:pPr>
                        <w:pStyle w:val="Odstavecseseznamem"/>
                        <w:ind w:left="1440" w:hanging="0"/>
                        <w:jc w:val="both"/>
                        <w:rPr>
                          <w:rFonts w:ascii="Eurostile T OT;Agency FB" w:hAnsi="Eurostile T OT;Agency FB" w:cs="Arial"/>
                          <w:b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jc w:val="both"/>
                        <w:rPr>
                          <w:rFonts w:ascii="Eurostile T OT;Agency FB" w:hAnsi="Eurostile T OT;Agency FB" w:cs="Arial"/>
                          <w:b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Služobné hodnotenie štátneho zamestnanca</w:t>
                      </w:r>
                    </w:p>
                    <w:p>
                      <w:pPr>
                        <w:pStyle w:val="Odstavecseseznamem"/>
                        <w:ind w:left="1440" w:hanging="0"/>
                        <w:jc w:val="both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color w:val="595959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jc w:val="both"/>
                        <w:rPr/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Odme</w:t>
                      </w:r>
                      <w:r>
                        <w:rPr>
                          <w:rFonts w:cs="Calibri" w:ascii="Calibri" w:hAnsi="Calibri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ň</w:t>
                      </w: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 xml:space="preserve">ovanie </w:t>
                      </w:r>
                    </w:p>
                    <w:p>
                      <w:pPr>
                        <w:pStyle w:val="Odstavecseseznamem"/>
                        <w:spacing w:lineRule="auto" w:line="276"/>
                        <w:jc w:val="both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  <w:color w:val="595959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color w:val="595959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rPr>
                          <w:rFonts w:ascii="Eurostile T OT;Agency FB" w:hAnsi="Eurostile T OT;Agency FB" w:cs="Arial"/>
                          <w:b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595959"/>
                          <w:sz w:val="22"/>
                          <w:szCs w:val="22"/>
                          <w:lang w:val="sk-SK"/>
                        </w:rPr>
                        <w:t>Priestor pre diskusiu a riešenie konkrétnych otázok z praxe</w:t>
                      </w:r>
                    </w:p>
                    <w:p>
                      <w:pPr>
                        <w:pStyle w:val="Odstavecseseznamem"/>
                        <w:spacing w:lineRule="auto" w:line="276"/>
                        <w:ind w:left="0" w:hanging="0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  <w:color w:val="595959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color w:val="595959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Cs/>
                          <w:i/>
                        </w:rPr>
                        <w:t xml:space="preserve">Na všetky Vaše otázky Vám ochotne odpovie lektorka, ktorá je odborníčkou na oblasť štátnozamestnaneckých vzťahov v štátnej správe. 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Cs/>
                          <w:i/>
                        </w:rPr>
                        <w:t xml:space="preserve">a všetky Vaše otázky Vám ochotne odpovie lektorka, ktorá je odborníčkou na oblasť štátnozamestnaneckých vzťahov v štátnej správe </w:t>
                      </w:r>
                    </w:p>
                    <w:p>
                      <w:pPr>
                        <w:pStyle w:val="Normal"/>
                        <w:spacing w:lineRule="atLeast" w:line="253"/>
                        <w:jc w:val="both"/>
                        <w:rPr>
                          <w:rFonts w:ascii="Eurostile T OT;Agency FB" w:hAnsi="Eurostile T OT;Agency FB" w:cs="Arial"/>
                          <w:bCs/>
                          <w:i/>
                          <w:i/>
                          <w:color w:val="595959"/>
                        </w:rPr>
                      </w:pPr>
                      <w:r>
                        <w:rPr>
                          <w:rFonts w:cs="Arial" w:ascii="Eurostile T OT;Agency FB" w:hAnsi="Eurostile T OT;Agency FB"/>
                          <w:bCs/>
                          <w:i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9390</wp:posOffset>
                </wp:positionH>
                <wp:positionV relativeFrom="paragraph">
                  <wp:posOffset>98425</wp:posOffset>
                </wp:positionV>
                <wp:extent cx="6885305" cy="3331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33312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42.15pt;height:262.3pt;mso-wrap-distance-left:9.05pt;mso-wrap-distance-right:9.05pt;mso-wrap-distance-top:0pt;mso-wrap-distance-bottom:0pt;margin-top:7.75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1. 2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1. 2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0</wp:posOffset>
                </wp:positionH>
                <wp:positionV relativeFrom="paragraph">
                  <wp:posOffset>111760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5.5pt;margin-top:8.8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b/>
          <w:color w:val="404040"/>
          <w:sz w:val="18"/>
          <w:szCs w:val="18"/>
          <w:lang w:val="sk-SK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a za 1 osobu 123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častníkov, organiza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 xml:space="preserve">čné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 technické zabezpe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nie,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lady lektora, materiály pre ú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ov,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ob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rstvenie behom d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ň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a.</w:t>
      </w:r>
    </w:p>
    <w:p>
      <w:pPr>
        <w:pStyle w:val="Normal"/>
        <w:jc w:val="center"/>
        <w:rPr/>
      </w:pPr>
      <w:r>
        <w:rPr>
          <w:rFonts w:cs="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Eurostile T OT">
    <w:altName w:val="Agency FB"/>
    <w:charset w:val="00"/>
    <w:family w:val="moder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OT">
    <w:altName w:val="Agency FB"/>
    <w:charset w:val="00"/>
    <w:family w:val="roma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rostile T OT;Agency FB" w:hAnsi="Eurostile T OT;Agency FB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7D3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0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1-16T07:08:00Z</dcterms:modified>
  <cp:revision>40</cp:revision>
  <dc:subject/>
  <dc:title/>
</cp:coreProperties>
</file>